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한국과 독일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아름다운 동행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>Starke Partner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hyperlink r:id="rId2" w:tgtFrame="_blank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http://www.young-germany.de/life-in-germany/life-in-germany/article/072d1df924/starke-partner.html</w:t>
        </w:r>
      </w:hyperlink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425440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35332" b="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048760" cy="521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spacing w:val="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-germany.de/life-in-germany/life-in-germany/article/072d1df924/starke-partn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4:00Z</dcterms:created>
  <dc:creator>DAAD</dc:creator>
  <dc:description/>
  <cp:keywords/>
  <dc:language>en-US</dc:language>
  <cp:lastModifiedBy>김효정</cp:lastModifiedBy>
  <cp:lastPrinted>2009-05-13T13:58:00Z</cp:lastPrinted>
  <dcterms:modified xsi:type="dcterms:W3CDTF">2009-06-01T02:14:00Z</dcterms:modified>
  <cp:revision>2</cp:revision>
  <dc:subject/>
  <dc:title>견실한 파트너</dc:title>
</cp:coreProperties>
</file>