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940" w:hanging="0"/>
        <w:jc w:val="right"/>
        <w:rPr>
          <w:rFonts w:ascii="산돌고딕 L;Arial Unicode MS" w:hAnsi="산돌고딕 L;Arial Unicode MS" w:eastAsia="산돌고딕 L;Arial Unicode MS"/>
          <w:w w:val="9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3505</wp:posOffset>
            </wp:positionH>
            <wp:positionV relativeFrom="paragraph">
              <wp:posOffset>45720</wp:posOffset>
            </wp:positionV>
            <wp:extent cx="977900" cy="971550"/>
            <wp:effectExtent l="0" t="0" r="0" b="0"/>
            <wp:wrapNone/>
            <wp:docPr id="1" name="EMB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산돌고딕 L;Arial Unicode MS" w:hAnsi="산돌고딕 L;Arial Unicode MS" w:eastAsia="산돌고딕 L;Arial Unicode MS"/>
          <w:w w:val="95"/>
          <w:sz w:val="32"/>
          <w:szCs w:val="32"/>
        </w:rPr>
        <w:t>주식회사 마이다스아이티</w:t>
      </w:r>
    </w:p>
    <w:p>
      <w:pPr>
        <w:pStyle w:val="Normal"/>
        <w:spacing w:lineRule="auto" w:line="300"/>
        <w:ind w:right="106" w:firstLine="7410"/>
        <w:rPr>
          <w:rFonts w:ascii="산돌고딕 L;Arial Unicode MS" w:hAnsi="산돌고딕 L;Arial Unicode MS" w:eastAsia="산돌고딕 L;Arial Unicode MS"/>
          <w:w w:val="95"/>
          <w:sz w:val="30"/>
          <w:szCs w:val="30"/>
        </w:rPr>
      </w:pPr>
      <w:r>
        <w:rPr>
          <w:rFonts w:ascii="산돌고딕 L;Arial Unicode MS" w:hAnsi="산돌고딕 L;Arial Unicode MS" w:eastAsia="산돌고딕 L;Arial Unicode MS"/>
          <w:w w:val="95"/>
          <w:sz w:val="30"/>
          <w:szCs w:val="30"/>
        </w:rPr>
        <w:t>대표이사   이  형  우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/>
          <w:i/>
          <w:i/>
          <w:w w:val="95"/>
          <w:sz w:val="30"/>
          <w:szCs w:val="30"/>
          <w:u w:val="single"/>
        </w:rPr>
      </w:pPr>
      <w:r>
        <w:rPr>
          <w:rFonts w:eastAsia="산돌고딕 L;Arial Unicode MS" w:ascii="산돌고딕 L;Arial Unicode MS" w:hAnsi="산돌고딕 L;Arial Unicode MS"/>
          <w:i/>
          <w:w w:val="95"/>
          <w:sz w:val="30"/>
          <w:szCs w:val="30"/>
          <w:u w:val="single"/>
        </w:rPr>
      </w:r>
    </w:p>
    <w:p>
      <w:pPr>
        <w:pStyle w:val="Normal"/>
        <w:jc w:val="both"/>
        <w:rPr>
          <w:rFonts w:ascii="산돌고딕 L;Arial Unicode MS" w:hAnsi="산돌고딕 L;Arial Unicode MS" w:eastAsia="산돌고딕 L;Arial Unicode MS"/>
          <w:i/>
          <w:i/>
          <w:u w:val="single"/>
        </w:rPr>
      </w:pPr>
      <w:r>
        <w:rPr>
          <w:rFonts w:eastAsia="산돌고딕 L;Arial Unicode MS" w:ascii="산돌고딕 L;Arial Unicode MS" w:hAnsi="산돌고딕 L;Arial Unicode MS"/>
          <w:i/>
          <w:u w:val="single"/>
        </w:rPr>
        <w:t xml:space="preserve"># </w:t>
      </w:r>
      <w:r>
        <w:rPr>
          <w:rFonts w:ascii="산돌고딕 L;Arial Unicode MS" w:hAnsi="산돌고딕 L;Arial Unicode MS" w:eastAsia="산돌고딕 L;Arial Unicode MS"/>
          <w:i/>
          <w:u w:val="single"/>
        </w:rPr>
        <w:t xml:space="preserve">붙임 </w:t>
      </w:r>
      <w:r>
        <w:rPr>
          <w:rFonts w:eastAsia="산돌고딕 L;Arial Unicode MS" w:ascii="산돌고딕 L;Arial Unicode MS" w:hAnsi="산돌고딕 L;Arial Unicode MS"/>
          <w:i/>
          <w:u w:val="single"/>
        </w:rPr>
        <w:t>1.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/>
          <w:i/>
          <w:i/>
          <w:u w:val="single"/>
        </w:rPr>
      </w:pPr>
      <w:r>
        <w:rPr>
          <w:rFonts w:eastAsia="산돌고딕 L;Arial Unicode MS" w:ascii="산돌고딕 L;Arial Unicode MS" w:hAnsi="산돌고딕 L;Arial Unicode MS"/>
          <w:i/>
          <w:u w:val="single"/>
        </w:rPr>
      </w:r>
    </w:p>
    <w:p>
      <w:pPr>
        <w:pStyle w:val="Normal"/>
        <w:jc w:val="center"/>
        <w:rPr>
          <w:rFonts w:ascii="산돌고딕 L;Arial Unicode MS" w:hAnsi="산돌고딕 L;Arial Unicode MS" w:eastAsia="산돌고딕 L;Arial Unicode MS" w:cs="맑은 고딕"/>
          <w:b/>
          <w:b/>
          <w:sz w:val="32"/>
          <w:szCs w:val="32"/>
        </w:rPr>
      </w:pPr>
      <w:r>
        <w:rPr>
          <w:rFonts w:eastAsia="산돌고딕 L;Arial Unicode MS" w:cs="산돌고딕 L;Arial Unicode MS" w:ascii="산돌고딕 L;Arial Unicode MS" w:hAnsi="산돌고딕 L;Arial Unicode MS"/>
          <w:b/>
          <w:sz w:val="32"/>
          <w:szCs w:val="32"/>
        </w:rPr>
        <w:t>“</w:t>
      </w:r>
      <w:r>
        <w:rPr>
          <w:rFonts w:ascii="산돌고딕 L;Arial Unicode MS" w:hAnsi="산돌고딕 L;Arial Unicode MS" w:cs="맑은 고딕" w:eastAsia="산돌고딕 L;Arial Unicode MS"/>
          <w:b/>
          <w:sz w:val="32"/>
          <w:szCs w:val="32"/>
        </w:rPr>
        <w:t>세상을 향한 기술로 세상의 행복을 위해 끊임없는 열정과 정진으로</w:t>
      </w:r>
    </w:p>
    <w:p>
      <w:pPr>
        <w:pStyle w:val="Normal"/>
        <w:jc w:val="center"/>
        <w:rPr>
          <w:rFonts w:ascii="산돌고딕 L;Arial Unicode MS" w:hAnsi="산돌고딕 L;Arial Unicode MS" w:eastAsia="산돌고딕 L;Arial Unicode MS"/>
          <w:b/>
          <w:b/>
          <w:sz w:val="32"/>
          <w:szCs w:val="32"/>
        </w:rPr>
      </w:pPr>
      <w:r>
        <w:rPr>
          <w:rFonts w:eastAsia="산돌고딕 L;Arial Unicode MS" w:cs="산돌고딕 L;Arial Unicode MS" w:ascii="산돌고딕 L;Arial Unicode MS" w:hAnsi="산돌고딕 L;Arial Unicode MS"/>
          <w:b/>
          <w:sz w:val="32"/>
          <w:szCs w:val="32"/>
        </w:rPr>
        <w:t xml:space="preserve"> </w:t>
      </w:r>
      <w:r>
        <w:rPr>
          <w:rFonts w:ascii="산돌고딕 L;Arial Unicode MS" w:hAnsi="산돌고딕 L;Arial Unicode MS" w:cs="맑은 고딕" w:eastAsia="산돌고딕 L;Arial Unicode MS"/>
          <w:b/>
          <w:sz w:val="32"/>
          <w:szCs w:val="32"/>
        </w:rPr>
        <w:t>세계를 향해 도전할 인재를 모집합니다</w:t>
      </w:r>
      <w:r>
        <w:rPr>
          <w:rFonts w:eastAsia="산돌고딕 L;Arial Unicode MS" w:cs="맑은 고딕" w:ascii="산돌고딕 L;Arial Unicode MS" w:hAnsi="산돌고딕 L;Arial Unicode MS"/>
          <w:b/>
          <w:sz w:val="32"/>
          <w:szCs w:val="32"/>
        </w:rPr>
        <w:t>.”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b/>
          <w:b/>
          <w:sz w:val="32"/>
          <w:szCs w:val="32"/>
        </w:rPr>
      </w:pPr>
      <w:r>
        <w:rPr>
          <w:rFonts w:eastAsia="산돌고딕 L;Arial Unicode MS" w:cs="맑은 고딕" w:ascii="산돌고딕 L;Arial Unicode MS" w:hAnsi="산돌고딕 L;Arial Unicode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산돌고딕 L;Arial Unicode MS" w:cs="맑은 고딕" w:ascii="산돌고딕 L;Arial Unicode MS" w:hAnsi="산돌고딕 L;Arial Unicode MS"/>
          <w:b/>
          <w:u w:val="single"/>
        </w:rPr>
        <w:t>(</w:t>
      </w:r>
      <w:r>
        <w:rPr>
          <w:rFonts w:ascii="산돌고딕 L;Arial Unicode MS" w:hAnsi="산돌고딕 L;Arial Unicode MS" w:cs="맑은 고딕" w:eastAsia="산돌고딕 L;Arial Unicode MS"/>
          <w:b/>
          <w:u w:val="single"/>
        </w:rPr>
        <w:t>주</w:t>
      </w:r>
      <w:r>
        <w:rPr>
          <w:rFonts w:eastAsia="산돌고딕 L;Arial Unicode MS" w:cs="맑은 고딕" w:ascii="산돌고딕 L;Arial Unicode MS" w:hAnsi="산돌고딕 L;Arial Unicode MS"/>
          <w:b/>
          <w:u w:val="single"/>
        </w:rPr>
        <w:t>)</w:t>
      </w:r>
      <w:r>
        <w:rPr>
          <w:rFonts w:ascii="산돌고딕 L;Arial Unicode MS" w:hAnsi="산돌고딕 L;Arial Unicode MS" w:cs="맑은 고딕" w:eastAsia="산돌고딕 L;Arial Unicode MS"/>
          <w:b/>
          <w:u w:val="single"/>
        </w:rPr>
        <w:t>마이다스아이티</w:t>
      </w:r>
      <w:r>
        <w:rPr>
          <w:rFonts w:eastAsia="산돌고딕 L;Arial Unicode MS" w:cs="맑은 고딕" w:ascii="산돌고딕 L;Arial Unicode MS" w:hAnsi="산돌고딕 L;Arial Unicode MS"/>
          <w:b/>
          <w:u w:val="single"/>
        </w:rPr>
        <w:t>(MIDAS Information Technology Co.,Ltd.)</w:t>
      </w:r>
      <w:r>
        <w:rPr>
          <w:rFonts w:ascii="산돌고딕 L;Arial Unicode MS" w:hAnsi="산돌고딕 L;Arial Unicode MS" w:cs="맑은 고딕" w:eastAsia="산돌고딕 L;Arial Unicode MS"/>
          <w:b/>
          <w:u w:val="single"/>
        </w:rPr>
        <w:t>는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/>
        </w:rPr>
      </w:pPr>
      <w:r>
        <w:rPr>
          <w:rFonts w:eastAsia="산돌고딕 L;Arial Unicode MS" w:cs="산돌고딕 L;Arial Unicode MS" w:ascii="산돌고딕 L;Arial Unicode MS" w:hAnsi="산돌고딕 L;Arial Unicode MS"/>
        </w:rPr>
        <w:t xml:space="preserve">    </w:t>
      </w:r>
      <w:r>
        <w:rPr>
          <w:rFonts w:eastAsia="산돌고딕 L;Arial Unicode MS" w:cs="맑은 고딕" w:ascii="산돌고딕 L;Arial Unicode MS" w:hAnsi="산돌고딕 L;Arial Unicode MS"/>
        </w:rPr>
        <w:t>(1) '</w:t>
      </w:r>
      <w:r>
        <w:rPr>
          <w:rFonts w:ascii="산돌고딕 L;Arial Unicode MS" w:hAnsi="산돌고딕 L;Arial Unicode MS" w:cs="맑은 고딕" w:eastAsia="산돌고딕 L;Arial Unicode MS"/>
        </w:rPr>
        <w:t>공학기술용 소프트웨어 개발 및 보급</w:t>
      </w:r>
      <w:r>
        <w:rPr>
          <w:rFonts w:eastAsia="산돌고딕 L;Arial Unicode MS" w:cs="맑은 고딕" w:ascii="산돌고딕 L;Arial Unicode MS" w:hAnsi="산돌고딕 L;Arial Unicode MS"/>
        </w:rPr>
        <w:t>',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/>
        </w:rPr>
      </w:pPr>
      <w:r>
        <w:rPr>
          <w:rFonts w:eastAsia="산돌고딕 L;Arial Unicode MS" w:cs="산돌고딕 L;Arial Unicode MS" w:ascii="산돌고딕 L;Arial Unicode MS" w:hAnsi="산돌고딕 L;Arial Unicode MS"/>
        </w:rPr>
        <w:t xml:space="preserve">    </w:t>
      </w:r>
      <w:r>
        <w:rPr>
          <w:rFonts w:eastAsia="산돌고딕 L;Arial Unicode MS" w:cs="맑은 고딕" w:ascii="산돌고딕 L;Arial Unicode MS" w:hAnsi="산돌고딕 L;Arial Unicode MS"/>
        </w:rPr>
        <w:t>(2) '</w:t>
      </w:r>
      <w:r>
        <w:rPr>
          <w:rFonts w:ascii="산돌고딕 L;Arial Unicode MS" w:hAnsi="산돌고딕 L;Arial Unicode MS" w:cs="맑은 고딕" w:eastAsia="산돌고딕 L;Arial Unicode MS"/>
        </w:rPr>
        <w:t>구조분야 엔지니어링 서비스</w:t>
      </w:r>
      <w:r>
        <w:rPr>
          <w:rFonts w:eastAsia="산돌고딕 L;Arial Unicode MS" w:cs="맑은 고딕" w:ascii="산돌고딕 L;Arial Unicode MS" w:hAnsi="산돌고딕 L;Arial Unicode MS"/>
        </w:rPr>
        <w:t>' ,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/>
        </w:rPr>
      </w:pPr>
      <w:r>
        <w:rPr>
          <w:rFonts w:eastAsia="산돌고딕 L;Arial Unicode MS" w:cs="산돌고딕 L;Arial Unicode MS" w:ascii="산돌고딕 L;Arial Unicode MS" w:hAnsi="산돌고딕 L;Arial Unicode MS"/>
        </w:rPr>
        <w:t xml:space="preserve">    </w:t>
      </w:r>
      <w:r>
        <w:rPr>
          <w:rFonts w:eastAsia="산돌고딕 L;Arial Unicode MS" w:cs="맑은 고딕" w:ascii="산돌고딕 L;Arial Unicode MS" w:hAnsi="산돌고딕 L;Arial Unicode MS"/>
        </w:rPr>
        <w:t>(3) '</w:t>
      </w:r>
      <w:r>
        <w:rPr>
          <w:rFonts w:ascii="산돌고딕 L;Arial Unicode MS" w:hAnsi="산돌고딕 L;Arial Unicode MS" w:cs="맑은 고딕" w:eastAsia="산돌고딕 L;Arial Unicode MS"/>
        </w:rPr>
        <w:t>웹 비지니스 통합 솔루션 서비스</w:t>
      </w:r>
      <w:r>
        <w:rPr>
          <w:rFonts w:eastAsia="산돌고딕 L;Arial Unicode MS" w:cs="맑은 고딕" w:ascii="산돌고딕 L;Arial Unicode MS" w:hAnsi="산돌고딕 L;Arial Unicode MS"/>
        </w:rPr>
        <w:t>'</w:t>
      </w:r>
      <w:r>
        <w:rPr>
          <w:rFonts w:ascii="산돌고딕 L;Arial Unicode MS" w:hAnsi="산돌고딕 L;Arial Unicode MS" w:cs="맑은 고딕" w:eastAsia="산돌고딕 L;Arial Unicode MS"/>
        </w:rPr>
        <w:t>를 제공하는 회사입니다</w:t>
      </w:r>
      <w:r>
        <w:rPr>
          <w:rFonts w:eastAsia="산돌고딕 L;Arial Unicode MS" w:cs="맑은 고딕" w:ascii="산돌고딕 L;Arial Unicode MS" w:hAnsi="산돌고딕 L;Arial Unicode MS"/>
        </w:rPr>
        <w:t xml:space="preserve">. 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</w:rPr>
      </w:pPr>
      <w:r>
        <w:rPr>
          <w:rFonts w:eastAsia="산돌고딕 L;Arial Unicode MS" w:cs="맑은 고딕" w:ascii="산돌고딕 L;Arial Unicode MS" w:hAnsi="산돌고딕 L;Arial Unicode MS"/>
        </w:rPr>
      </w:r>
    </w:p>
    <w:p>
      <w:pPr>
        <w:pStyle w:val="Normal"/>
        <w:jc w:val="both"/>
        <w:rPr/>
      </w:pPr>
      <w:r>
        <w:rPr>
          <w:rFonts w:eastAsia="산돌고딕 L;Arial Unicode MS" w:cs="맑은 고딕" w:ascii="산돌고딕 L;Arial Unicode MS" w:hAnsi="산돌고딕 L;Arial Unicode MS"/>
          <w:sz w:val="22"/>
          <w:szCs w:val="22"/>
        </w:rPr>
        <w:t>2000</w:t>
      </w:r>
      <w:r>
        <w:rPr>
          <w:rFonts w:ascii="산돌고딕 L;Arial Unicode MS" w:hAnsi="산돌고딕 L;Arial Unicode MS" w:cs="맑은 고딕" w:eastAsia="산돌고딕 L;Arial Unicode MS"/>
          <w:sz w:val="22"/>
          <w:szCs w:val="22"/>
        </w:rPr>
        <w:t xml:space="preserve">년 </w:t>
      </w:r>
      <w:r>
        <w:rPr>
          <w:rFonts w:eastAsia="산돌고딕 L;Arial Unicode MS" w:cs="맑은 고딕" w:ascii="산돌고딕 L;Arial Unicode MS" w:hAnsi="산돌고딕 L;Arial Unicode MS"/>
          <w:sz w:val="22"/>
          <w:szCs w:val="22"/>
        </w:rPr>
        <w:t>9</w:t>
      </w:r>
      <w:r>
        <w:rPr>
          <w:rFonts w:ascii="산돌고딕 L;Arial Unicode MS" w:hAnsi="산돌고딕 L;Arial Unicode MS" w:cs="맑은 고딕" w:eastAsia="산돌고딕 L;Arial Unicode MS"/>
          <w:sz w:val="22"/>
          <w:szCs w:val="22"/>
        </w:rPr>
        <w:t>월에 설립하여</w:t>
      </w:r>
      <w:r>
        <w:rPr>
          <w:rFonts w:eastAsia="산돌고딕 L;Arial Unicode MS" w:cs="맑은 고딕" w:ascii="산돌고딕 L;Arial Unicode MS" w:hAnsi="산돌고딕 L;Arial Unicode MS"/>
          <w:sz w:val="22"/>
          <w:szCs w:val="22"/>
        </w:rPr>
        <w:t>, 2009</w:t>
      </w:r>
      <w:r>
        <w:rPr>
          <w:rFonts w:ascii="산돌고딕 L;Arial Unicode MS" w:hAnsi="산돌고딕 L;Arial Unicode MS" w:cs="맑은 고딕" w:eastAsia="산돌고딕 L;Arial Unicode MS"/>
          <w:sz w:val="22"/>
          <w:szCs w:val="22"/>
        </w:rPr>
        <w:t xml:space="preserve">년 </w:t>
      </w:r>
      <w:r>
        <w:rPr>
          <w:rFonts w:eastAsia="산돌고딕 L;Arial Unicode MS" w:cs="맑은 고딕" w:ascii="산돌고딕 L;Arial Unicode MS" w:hAnsi="산돌고딕 L;Arial Unicode MS"/>
          <w:sz w:val="22"/>
          <w:szCs w:val="22"/>
        </w:rPr>
        <w:t>9</w:t>
      </w:r>
      <w:r>
        <w:rPr>
          <w:rFonts w:ascii="산돌고딕 L;Arial Unicode MS" w:hAnsi="산돌고딕 L;Arial Unicode MS" w:cs="맑은 고딕" w:eastAsia="산돌고딕 L;Arial Unicode MS"/>
          <w:sz w:val="22"/>
          <w:szCs w:val="22"/>
        </w:rPr>
        <w:t xml:space="preserve">월 현재 </w:t>
      </w:r>
      <w:r>
        <w:rPr>
          <w:rFonts w:eastAsia="산돌고딕 L;Arial Unicode MS" w:cs="맑은 고딕" w:ascii="산돌고딕 L;Arial Unicode MS" w:hAnsi="산돌고딕 L;Arial Unicode MS"/>
          <w:b/>
          <w:sz w:val="22"/>
          <w:szCs w:val="22"/>
        </w:rPr>
        <w:t xml:space="preserve">250 </w:t>
      </w:r>
      <w:r>
        <w:rPr>
          <w:rFonts w:ascii="산돌고딕 L;Arial Unicode MS" w:hAnsi="산돌고딕 L;Arial Unicode MS" w:cs="맑은 고딕" w:eastAsia="산돌고딕 L;Arial Unicode MS"/>
          <w:b/>
          <w:sz w:val="22"/>
          <w:szCs w:val="22"/>
        </w:rPr>
        <w:t>명의 글로벌 전문기술인력을 보유</w:t>
      </w:r>
      <w:r>
        <w:rPr>
          <w:rFonts w:ascii="산돌고딕 L;Arial Unicode MS" w:hAnsi="산돌고딕 L;Arial Unicode MS" w:cs="맑은 고딕" w:eastAsia="산돌고딕 L;Arial Unicode MS"/>
          <w:sz w:val="22"/>
          <w:szCs w:val="22"/>
        </w:rPr>
        <w:t>하고 있으며</w:t>
      </w:r>
      <w:r>
        <w:rPr>
          <w:rFonts w:eastAsia="산돌고딕 L;Arial Unicode MS" w:cs="맑은 고딕" w:ascii="산돌고딕 L;Arial Unicode MS" w:hAnsi="산돌고딕 L;Arial Unicode MS"/>
          <w:sz w:val="22"/>
          <w:szCs w:val="22"/>
        </w:rPr>
        <w:t xml:space="preserve">, </w:t>
      </w:r>
      <w:r>
        <w:rPr>
          <w:rFonts w:ascii="산돌고딕 L;Arial Unicode MS" w:hAnsi="산돌고딕 L;Arial Unicode MS" w:cs="맑은 고딕" w:eastAsia="산돌고딕 L;Arial Unicode MS"/>
          <w:b/>
          <w:sz w:val="22"/>
          <w:szCs w:val="22"/>
        </w:rPr>
        <w:t>미국</w:t>
      </w:r>
      <w:r>
        <w:rPr>
          <w:rFonts w:eastAsia="산돌고딕 L;Arial Unicode MS" w:cs="맑은 고딕" w:ascii="산돌고딕 L;Arial Unicode MS" w:hAnsi="산돌고딕 L;Arial Unicode MS"/>
          <w:b/>
          <w:sz w:val="22"/>
          <w:szCs w:val="22"/>
        </w:rPr>
        <w:t xml:space="preserve">, </w:t>
      </w:r>
      <w:r>
        <w:rPr>
          <w:rFonts w:ascii="산돌고딕 L;Arial Unicode MS" w:hAnsi="산돌고딕 L;Arial Unicode MS" w:cs="맑은 고딕" w:eastAsia="산돌고딕 L;Arial Unicode MS"/>
          <w:b/>
          <w:sz w:val="22"/>
          <w:szCs w:val="22"/>
        </w:rPr>
        <w:t xml:space="preserve">중국의 현지법인과 </w:t>
      </w:r>
      <w:r>
        <w:rPr>
          <w:rFonts w:eastAsia="산돌고딕 L;Arial Unicode MS" w:cs="맑은 고딕" w:ascii="산돌고딕 L;Arial Unicode MS" w:hAnsi="산돌고딕 L;Arial Unicode MS"/>
          <w:b/>
          <w:sz w:val="22"/>
          <w:szCs w:val="22"/>
        </w:rPr>
        <w:t>17</w:t>
      </w:r>
      <w:r>
        <w:rPr>
          <w:rFonts w:ascii="산돌고딕 L;Arial Unicode MS" w:hAnsi="산돌고딕 L;Arial Unicode MS" w:cs="맑은 고딕" w:eastAsia="산돌고딕 L;Arial Unicode MS"/>
          <w:b/>
          <w:sz w:val="22"/>
          <w:szCs w:val="22"/>
        </w:rPr>
        <w:t>개국의 전세계 네트워크</w:t>
      </w:r>
      <w:r>
        <w:rPr>
          <w:rFonts w:ascii="산돌고딕 L;Arial Unicode MS" w:hAnsi="산돌고딕 L;Arial Unicode MS" w:cs="맑은 고딕" w:eastAsia="산돌고딕 L;Arial Unicode MS"/>
          <w:sz w:val="22"/>
          <w:szCs w:val="22"/>
        </w:rPr>
        <w:t xml:space="preserve">를 통해 </w:t>
      </w:r>
      <w:r>
        <w:rPr>
          <w:rFonts w:eastAsia="산돌고딕 L;Arial Unicode MS" w:cs="맑은 고딕" w:ascii="산돌고딕 L;Arial Unicode MS" w:hAnsi="산돌고딕 L;Arial Unicode MS"/>
          <w:b/>
          <w:sz w:val="22"/>
          <w:szCs w:val="22"/>
        </w:rPr>
        <w:t>40</w:t>
      </w:r>
      <w:r>
        <w:rPr>
          <w:rFonts w:ascii="산돌고딕 L;Arial Unicode MS" w:hAnsi="산돌고딕 L;Arial Unicode MS" w:cs="맑은 고딕" w:eastAsia="산돌고딕 L;Arial Unicode MS"/>
          <w:b/>
          <w:sz w:val="22"/>
          <w:szCs w:val="22"/>
        </w:rPr>
        <w:t>여 개국에 공학 기술용 소프트웨어를 수출하는 세계적 기업</w:t>
      </w:r>
      <w:r>
        <w:rPr>
          <w:rFonts w:ascii="산돌고딕 L;Arial Unicode MS" w:hAnsi="산돌고딕 L;Arial Unicode MS" w:cs="맑은 고딕" w:eastAsia="산돌고딕 L;Arial Unicode MS"/>
          <w:sz w:val="22"/>
          <w:szCs w:val="22"/>
        </w:rPr>
        <w:t>으로 성장하였습니다</w:t>
      </w:r>
      <w:r>
        <w:rPr>
          <w:rFonts w:eastAsia="산돌고딕 L;Arial Unicode MS" w:cs="맑은 고딕" w:ascii="산돌고딕 L;Arial Unicode MS" w:hAnsi="산돌고딕 L;Arial Unicode MS"/>
          <w:sz w:val="22"/>
          <w:szCs w:val="22"/>
        </w:rPr>
        <w:t>.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22"/>
          <w:szCs w:val="22"/>
        </w:rPr>
      </w:pPr>
      <w:r>
        <w:rPr>
          <w:rFonts w:eastAsia="산돌고딕 L;Arial Unicode MS" w:cs="맑은 고딕" w:ascii="산돌고딕 L;Arial Unicode MS" w:hAnsi="산돌고딕 L;Arial Unicode MS"/>
          <w:sz w:val="22"/>
          <w:szCs w:val="22"/>
        </w:rPr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  <w:u w:val="single"/>
        </w:rPr>
      </w:pP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(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주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)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 xml:space="preserve">마이다스아이티는 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 xml:space="preserve">창립 이래 지속적인 매출성장과 매년 고수익의 경상이익을 실현함으로써 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 xml:space="preserve">무차입 재무구조를 바탕으로 한 안정적 경영기반과 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80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 xml:space="preserve">여 명의 핵심연구개발인력이 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 xml:space="preserve">미래 가능성을 겸비한 명실공히 세계 최고의 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 xml:space="preserve">CAE 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 xml:space="preserve">및 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 xml:space="preserve">IT Solution 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개발사로 발전하고 있습니다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  <w:u w:val="single"/>
        </w:rPr>
      </w:pP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(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주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)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 xml:space="preserve">마이다스아이티는 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공학 해석 분야의 핵심 기술인 컴퓨터 그래픽스 기반의 시뮬레이션 기술과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첨단 해석 및 최적화 설계분야에서 세계 수준의 기술을 보유하고 있습니다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(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주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)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마이다스아이티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 xml:space="preserve">가 개발하고 보급하는 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MIDAS Family Program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은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모든 공학 및 산업 영역에서 안전성 및 경제성 분석을 위한 해석과 설계에 적용되고 있습니다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.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특히 건축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,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토목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,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 xml:space="preserve">지반 등의 건설분야에서 세계 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1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위의 시장점유율로 선도적 위치에 있습니다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.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(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주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)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 xml:space="preserve">마이다스아이티는 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향후 글로벌 엔지니어링 솔루션 개발 및 보급사로 성장할 비전을 다지고 있으며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 xml:space="preserve">대한민국 공학기술 자립화의 꿈을 넘어 우리의 기술이 세계 표준이 되는 그날까지 부단히 정진하는 것이 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(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주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)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마이다스아이티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가 추구하는 목표입니다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.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모든 임직원이 최고를 향하여 최선의 노력을 다하고 있다는 사실이</w:t>
      </w:r>
    </w:p>
    <w:p>
      <w:pPr>
        <w:pStyle w:val="Normal"/>
        <w:jc w:val="both"/>
        <w:rPr/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 xml:space="preserve">그 무엇보다 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(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주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)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마이다스아이티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를 역동적으로 살아 움직이게 하는 원천입니다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 xml:space="preserve">불가능한 역사를 가능의 현실로 만들어 온 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(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주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)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마이다스아이티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는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대한민국의 공학기술과 인터넷 기술의 우수성을 알리는 대표기업이 될 것입니다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(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>주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  <w:u w:val="single"/>
        </w:rPr>
        <w:t>)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  <w:u w:val="single"/>
        </w:rPr>
        <w:t xml:space="preserve">마이다스아이티는 </w:t>
      </w:r>
      <w:r>
        <w:rPr>
          <w:rFonts w:ascii="산돌고딕 L;Arial Unicode MS" w:hAnsi="산돌고딕 L;Arial Unicode MS" w:cs="맑은 고딕" w:eastAsia="산돌고딕 L;Arial Unicode MS"/>
          <w:sz w:val="18"/>
          <w:szCs w:val="18"/>
        </w:rPr>
        <w:t>끊임없는 정진과 열정으로 드높은 비상의 도약대에 우뚝 서 있습니다</w:t>
      </w: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  <w:t>.</w:t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</w:rPr>
      </w:pPr>
      <w:r>
        <w:rPr>
          <w:rFonts w:eastAsia="산돌고딕 L;Arial Unicode MS" w:cs="맑은 고딕" w:ascii="산돌고딕 L;Arial Unicode MS" w:hAnsi="산돌고딕 L;Arial Unicode MS"/>
          <w:sz w:val="18"/>
          <w:szCs w:val="18"/>
        </w:rPr>
      </w:r>
    </w:p>
    <w:p>
      <w:pPr>
        <w:pStyle w:val="Normal"/>
        <w:jc w:val="both"/>
        <w:rPr>
          <w:rFonts w:ascii="산돌고딕 L;Arial Unicode MS" w:hAnsi="산돌고딕 L;Arial Unicode MS" w:eastAsia="산돌고딕 L;Arial Unicode MS" w:cs="맑은 고딕"/>
          <w:sz w:val="18"/>
          <w:szCs w:val="18"/>
          <w:u w:val="single"/>
        </w:rPr>
      </w:pPr>
      <w:r>
        <w:rPr>
          <w:rFonts w:eastAsia="산돌고딕 L;Arial Unicode MS" w:cs="산돌고딕 L;Arial Unicode MS" w:ascii="산돌고딕 L;Arial Unicode MS" w:hAnsi="산돌고딕 L;Arial Unicode MS"/>
          <w:color w:val="000000"/>
          <w:sz w:val="18"/>
          <w:szCs w:val="18"/>
          <w:u w:val="single"/>
        </w:rPr>
        <w:t>★</w:t>
      </w:r>
      <w:r>
        <w:rPr>
          <w:rFonts w:eastAsia="산돌고딕 L;Arial Unicode MS" w:cs="맑은 고딕" w:ascii="맑은 고딕" w:hAnsi="맑은 고딕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마이다스아이티의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문은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여러분의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진취적인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나래를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펼칠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수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있도록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항상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열려있습니다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  <w:u w:val="single"/>
        </w:rPr>
        <w:t>.</w:t>
      </w:r>
      <w:r>
        <w:rPr>
          <w:rFonts w:eastAsia="산돌고딕 L;Arial Unicode MS" w:cs="맑은 고딕" w:ascii="맑은 고딕" w:hAnsi="맑은 고딕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지금 도전하십시오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snapToGrid w:val="false"/>
        <w:spacing w:lineRule="exact" w:line="320"/>
        <w:ind w:right="58" w:hanging="0"/>
        <w:jc w:val="both"/>
        <w:rPr>
          <w:rFonts w:ascii="산돌고딕 L;Arial Unicode MS" w:hAnsi="산돌고딕 L;Arial Unicode MS" w:eastAsia="산돌고딕 L;Arial Unicode MS" w:cs="맑은 고딕"/>
          <w:b/>
          <w:b/>
          <w:color w:val="000000"/>
          <w:sz w:val="18"/>
          <w:szCs w:val="18"/>
          <w:u w:val="single"/>
        </w:rPr>
      </w:pPr>
      <w:r>
        <w:rPr>
          <w:rFonts w:eastAsia="산돌고딕 L;Arial Unicode MS" w:cs="맑은 고딕" w:ascii="산돌고딕 L;Arial Unicode MS" w:hAnsi="산돌고딕 L;Arial Unicode MS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napToGrid w:val="false"/>
        <w:spacing w:lineRule="exact" w:line="320"/>
        <w:ind w:right="58" w:hanging="0"/>
        <w:jc w:val="both"/>
        <w:rPr>
          <w:rFonts w:ascii="산돌고딕 L;Arial Unicode MS" w:hAnsi="산돌고딕 L;Arial Unicode MS" w:eastAsia="산돌고딕 L;Arial Unicode MS" w:cs="맑은 고딕"/>
          <w:b/>
          <w:b/>
          <w:color w:val="000000"/>
          <w:sz w:val="18"/>
          <w:szCs w:val="18"/>
        </w:rPr>
      </w:pPr>
      <w:r>
        <w:rPr>
          <w:rFonts w:eastAsia="산돌고딕 L;Arial Unicode MS" w:cs="맑은 고딕" w:ascii="산돌고딕 L;Arial Unicode MS" w:hAnsi="산돌고딕 L;Arial Unicode MS"/>
          <w:b/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320"/>
        <w:ind w:right="58" w:hanging="0"/>
        <w:jc w:val="both"/>
        <w:rPr/>
      </w:pPr>
      <w:r>
        <w:rPr>
          <w:rFonts w:eastAsia="산돌고딕 L;Arial Unicode MS" w:cs="산돌고딕 L;Arial Unicode MS" w:ascii="산돌고딕 L;Arial Unicode MS" w:hAnsi="산돌고딕 L;Arial Unicode MS"/>
          <w:b/>
          <w:color w:val="000000"/>
          <w:sz w:val="18"/>
          <w:szCs w:val="18"/>
        </w:rPr>
        <w:t>■</w:t>
      </w:r>
      <w:r>
        <w:rPr>
          <w:rFonts w:eastAsia="산돌고딕 L;Arial Unicode MS" w:cs="맑은 고딕" w:ascii="맑은 고딕" w:hAnsi="맑은 고딕"/>
          <w:b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b/>
          <w:color w:val="000000"/>
          <w:sz w:val="18"/>
          <w:szCs w:val="18"/>
        </w:rPr>
        <w:t>마이다스아이티</w:t>
      </w:r>
      <w:r>
        <w:rPr>
          <w:rFonts w:ascii="맑은 고딕" w:hAnsi="맑은 고딕" w:cs="맑은 고딕" w:eastAsia="산돌고딕 L;Arial Unicode MS"/>
          <w:b/>
          <w:color w:val="000000"/>
          <w:sz w:val="18"/>
          <w:szCs w:val="18"/>
        </w:rPr>
        <w:t> </w:t>
      </w:r>
      <w:r>
        <w:rPr>
          <w:rFonts w:eastAsia="산돌고딕 L;Arial Unicode MS" w:cs="맑은 고딕" w:ascii="산돌고딕 L;Arial Unicode MS" w:hAnsi="산돌고딕 L;Arial Unicode MS"/>
          <w:b/>
          <w:color w:val="000000"/>
          <w:sz w:val="18"/>
          <w:szCs w:val="18"/>
        </w:rPr>
        <w:t>''</w:t>
      </w:r>
      <w:r>
        <w:rPr>
          <w:rFonts w:ascii="산돌고딕 L;Arial Unicode MS" w:hAnsi="산돌고딕 L;Arial Unicode MS" w:cs="맑은 고딕" w:eastAsia="산돌고딕 L;Arial Unicode MS"/>
          <w:b/>
          <w:color w:val="000000"/>
          <w:sz w:val="18"/>
          <w:szCs w:val="18"/>
        </w:rPr>
        <w:t>인재상</w:t>
      </w:r>
      <w:r>
        <w:rPr>
          <w:rFonts w:eastAsia="산돌고딕 L;Arial Unicode MS" w:cs="맑은 고딕" w:ascii="산돌고딕 L;Arial Unicode MS" w:hAnsi="산돌고딕 L;Arial Unicode MS"/>
          <w:b/>
          <w:color w:val="000000"/>
          <w:sz w:val="18"/>
          <w:szCs w:val="18"/>
        </w:rPr>
        <w:t>''</w:t>
      </w:r>
    </w:p>
    <w:p>
      <w:pPr>
        <w:pStyle w:val="Normal"/>
        <w:widowControl w:val="false"/>
        <w:snapToGrid w:val="false"/>
        <w:spacing w:lineRule="exact" w:line="320"/>
        <w:ind w:right="58" w:hanging="0"/>
        <w:jc w:val="both"/>
        <w:rPr>
          <w:rFonts w:ascii="산돌고딕 L;Arial Unicode MS" w:hAnsi="산돌고딕 L;Arial Unicode MS" w:eastAsia="산돌고딕 L;Arial Unicode MS" w:cs="맑은 고딕"/>
          <w:b/>
          <w:b/>
          <w:color w:val="000000"/>
          <w:sz w:val="18"/>
          <w:szCs w:val="18"/>
        </w:rPr>
      </w:pPr>
      <w:r>
        <w:rPr>
          <w:rFonts w:eastAsia="산돌고딕 L;Arial Unicode MS" w:cs="맑은 고딕" w:ascii="산돌고딕 L;Arial Unicode MS" w:hAnsi="산돌고딕 L;Arial Unicode MS"/>
          <w:b/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320"/>
        <w:ind w:right="58" w:hanging="0"/>
        <w:jc w:val="both"/>
        <w:rPr/>
      </w:pP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마이다스아이티는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직원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개인과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회사의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꿈이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같으며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  <w:u w:val="single"/>
        </w:rPr>
        <w:t>,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같은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꿈을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실현하기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위하여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모두가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함께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정진하는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회사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입니다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</w:rPr>
        <w:t xml:space="preserve">.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회사의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핵심가치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</w:rPr>
        <w:t>(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행복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</w:rPr>
        <w:t>/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보람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</w:rPr>
        <w:t>/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나눔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</w:rPr>
        <w:t>)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와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 xml:space="preserve"> 뜻을 같이 하고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</w:rPr>
        <w:t xml:space="preserve">,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능력 있는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인재들에게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무한한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기회를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제공합니다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snapToGrid w:val="false"/>
        <w:spacing w:lineRule="exact" w:line="320"/>
        <w:ind w:right="58" w:hanging="0"/>
        <w:jc w:val="both"/>
        <w:rPr>
          <w:rFonts w:ascii="산돌고딕 L;Arial Unicode MS" w:hAnsi="산돌고딕 L;Arial Unicode MS" w:eastAsia="산돌고딕 L;Arial Unicode MS"/>
          <w:i/>
          <w:i/>
          <w:u w:val="single"/>
        </w:rPr>
      </w:pP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바른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정신과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창의적인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기술로써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공동의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선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  <w:u w:val="single"/>
        </w:rPr>
        <w:t>(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善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  <w:u w:val="single"/>
        </w:rPr>
        <w:t>)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을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추구하는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  <w:u w:val="single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  <w:u w:val="single"/>
        </w:rPr>
        <w:t>인재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를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육성하는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것이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마이다스아이티의</w:t>
      </w:r>
      <w:r>
        <w:rPr>
          <w:rFonts w:ascii="맑은 고딕" w:hAnsi="맑은 고딕" w:cs="맑은 고딕" w:eastAsia="산돌고딕 L;Arial Unicode MS"/>
          <w:color w:val="000000"/>
          <w:sz w:val="18"/>
          <w:szCs w:val="18"/>
        </w:rPr>
        <w:t> </w:t>
      </w:r>
      <w:r>
        <w:rPr>
          <w:rFonts w:ascii="산돌고딕 L;Arial Unicode MS" w:hAnsi="산돌고딕 L;Arial Unicode MS" w:cs="맑은 고딕" w:eastAsia="산돌고딕 L;Arial Unicode MS"/>
          <w:color w:val="000000"/>
          <w:sz w:val="18"/>
          <w:szCs w:val="18"/>
        </w:rPr>
        <w:t>인재상입니다</w:t>
      </w:r>
      <w:r>
        <w:rPr>
          <w:rFonts w:eastAsia="산돌고딕 L;Arial Unicode MS" w:cs="맑은 고딕" w:ascii="산돌고딕 L;Arial Unicode MS" w:hAnsi="산돌고딕 L;Arial Unicode MS"/>
          <w:color w:val="000000"/>
          <w:sz w:val="18"/>
          <w:szCs w:val="18"/>
        </w:rPr>
        <w:t>.</w:t>
        <w:br/>
      </w:r>
      <w:r>
        <w:br w:type="page"/>
      </w:r>
    </w:p>
    <w:p>
      <w:pPr>
        <w:pStyle w:val="Normal"/>
        <w:widowControl w:val="false"/>
        <w:snapToGrid w:val="false"/>
        <w:spacing w:lineRule="exact" w:line="320"/>
        <w:ind w:right="58" w:hanging="0"/>
        <w:jc w:val="both"/>
        <w:rPr>
          <w:rFonts w:ascii="산돌고딕 L;Arial Unicode MS" w:hAnsi="산돌고딕 L;Arial Unicode MS" w:eastAsia="산돌고딕 L;Arial Unicode MS"/>
          <w:i/>
          <w:i/>
          <w:u w:val="single"/>
        </w:rPr>
      </w:pPr>
      <w:r>
        <w:rPr>
          <w:rFonts w:eastAsia="산돌고딕 L;Arial Unicode MS" w:ascii="산돌고딕 L;Arial Unicode MS" w:hAnsi="산돌고딕 L;Arial Unicode MS"/>
          <w:i/>
          <w:u w:val="single"/>
        </w:rPr>
        <w:t xml:space="preserve"># </w:t>
      </w:r>
      <w:r>
        <w:rPr>
          <w:rFonts w:ascii="산돌고딕 L;Arial Unicode MS" w:hAnsi="산돌고딕 L;Arial Unicode MS" w:eastAsia="산돌고딕 L;Arial Unicode MS"/>
          <w:i/>
          <w:u w:val="single"/>
        </w:rPr>
        <w:t xml:space="preserve">붙임 </w:t>
      </w:r>
      <w:r>
        <w:rPr>
          <w:rFonts w:eastAsia="산돌고딕 L;Arial Unicode MS" w:ascii="산돌고딕 L;Arial Unicode MS" w:hAnsi="산돌고딕 L;Arial Unicode MS"/>
          <w:i/>
          <w:u w:val="single"/>
        </w:rPr>
        <w:t>2.</w:t>
      </w:r>
    </w:p>
    <w:p>
      <w:pPr>
        <w:pStyle w:val="Normal"/>
        <w:rPr/>
      </w:pPr>
      <w:r>
        <w:rPr>
          <w:rFonts w:eastAsia="산돌고딕 L;Arial Unicode MS" w:cs="맑은 고딕" w:ascii="산돌고딕 L;Arial Unicode MS" w:hAnsi="산돌고딕 L;Arial Unicode MS"/>
          <w:b/>
          <w:color w:val="000000"/>
          <w:sz w:val="22"/>
          <w:szCs w:val="22"/>
        </w:rPr>
        <w:t xml:space="preserve"> </w:t>
      </w:r>
      <w:r>
        <w:rPr>
          <w:rFonts w:eastAsia="산돌고딕 L;Arial Unicode MS" w:cs="맑은 고딕" w:ascii="산돌고딕 L;Arial Unicode MS" w:hAnsi="산돌고딕 L;Arial Unicode MS"/>
          <w:b/>
          <w:color w:val="000000"/>
          <w:sz w:val="22"/>
          <w:szCs w:val="22"/>
        </w:rPr>
        <w:br/>
      </w:r>
      <w:r>
        <w:rPr>
          <w:rFonts w:eastAsia="산돌고딕 L;Arial Unicode MS" w:cs="맑은 고딕" w:ascii="산돌고딕 L;Arial Unicode MS" w:hAnsi="산돌고딕 L;Arial Unicode MS"/>
          <w:b/>
          <w:sz w:val="34"/>
        </w:rPr>
        <w:t>1.</w:t>
      </w:r>
      <w:r>
        <w:rPr/>
        <w:t xml:space="preserve"> </w:t>
      </w:r>
      <w:r>
        <w:rPr/>
        <w:t>채용 분야별 상세 모집요강</w:t>
      </w:r>
    </w:p>
    <w:tbl>
      <w:tblPr>
        <w:tblW w:w="929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77"/>
        <w:gridCol w:w="107"/>
        <w:gridCol w:w="2747"/>
        <w:gridCol w:w="107"/>
        <w:gridCol w:w="2574"/>
      </w:tblGrid>
      <w:tr>
        <w:trPr>
          <w:trHeight w:val="340" w:hRule="atLeast"/>
        </w:trPr>
        <w:tc>
          <w:tcPr>
            <w:tcW w:w="17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iCs/>
                <w:color w:val="000000"/>
                <w:sz w:val="20"/>
                <w:szCs w:val="20"/>
              </w:rPr>
              <w:t>모집분야</w:t>
            </w:r>
          </w:p>
        </w:tc>
        <w:tc>
          <w:tcPr>
            <w:tcW w:w="1977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iCs/>
                <w:color w:val="000000"/>
                <w:sz w:val="20"/>
                <w:szCs w:val="20"/>
              </w:rPr>
              <w:t>직무분야</w:t>
            </w:r>
          </w:p>
        </w:tc>
        <w:tc>
          <w:tcPr>
            <w:tcW w:w="2854" w:type="dxa"/>
            <w:gridSpan w:val="2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iCs/>
                <w:color w:val="000000"/>
                <w:sz w:val="20"/>
                <w:szCs w:val="20"/>
              </w:rPr>
              <w:t>세부업무</w:t>
            </w:r>
          </w:p>
        </w:tc>
        <w:tc>
          <w:tcPr>
            <w:tcW w:w="2681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iCs/>
                <w:color w:val="000000"/>
                <w:sz w:val="20"/>
                <w:szCs w:val="20"/>
              </w:rPr>
              <w:t>관련전공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color w:val="000000"/>
                <w:sz w:val="20"/>
                <w:szCs w:val="20"/>
              </w:rPr>
              <w:t xml:space="preserve">공학기술용 </w:t>
            </w:r>
            <w:r>
              <w:rPr>
                <w:rFonts w:eastAsia="산돌고딕 L;Arial Unicode MS" w:cs="맑은 고딕" w:ascii="산돌고딕 L;Arial Unicode MS" w:hAnsi="산돌고딕 L;Arial Unicode MS"/>
                <w:b/>
                <w:bCs/>
                <w:color w:val="000000"/>
                <w:sz w:val="20"/>
                <w:szCs w:val="20"/>
              </w:rPr>
              <w:t>S/W</w:t>
            </w:r>
          </w:p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color w:val="000000"/>
                <w:sz w:val="20"/>
                <w:szCs w:val="20"/>
              </w:rPr>
              <w:t>개발분야</w:t>
            </w:r>
          </w:p>
        </w:tc>
        <w:tc>
          <w:tcPr>
            <w:tcW w:w="1977" w:type="dxa"/>
            <w:tcBorders>
              <w:top w:val="single" w:sz="8" w:space="0" w:color="9BBB59"/>
              <w:bottom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개발기술</w:t>
            </w:r>
          </w:p>
        </w:tc>
        <w:tc>
          <w:tcPr>
            <w:tcW w:w="2854" w:type="dxa"/>
            <w:gridSpan w:val="2"/>
            <w:tcBorders>
              <w:top w:val="single" w:sz="8" w:space="0" w:color="9BBB59"/>
              <w:bottom w:val="single" w:sz="4" w:space="0" w:color="C2D69B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컴퓨터 그래픽 응용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, 3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차원 모델 생성 및 표현기능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3D CAD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프로그램 개발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전산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건축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토목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기계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수치해석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물리</w:t>
            </w:r>
          </w:p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관련 전공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C2D69B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해석기술</w:t>
            </w:r>
          </w:p>
        </w:tc>
        <w:tc>
          <w:tcPr>
            <w:tcW w:w="2854" w:type="dxa"/>
            <w:gridSpan w:val="2"/>
            <w:tcBorders>
              <w:top w:val="single" w:sz="4" w:space="0" w:color="C2D69B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유한요소해석 프로그램 개발 및 검증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restart"/>
            <w:tcBorders>
              <w:top w:val="single" w:sz="8" w:space="0" w:color="9BBB59"/>
              <w:lef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color w:val="000000"/>
                <w:sz w:val="20"/>
                <w:szCs w:val="20"/>
              </w:rPr>
              <w:t>기계기술분야</w:t>
            </w:r>
          </w:p>
        </w:tc>
        <w:tc>
          <w:tcPr>
            <w:tcW w:w="1977" w:type="dxa"/>
            <w:tcBorders>
              <w:top w:val="single" w:sz="8" w:space="0" w:color="9BBB59"/>
              <w:bottom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구조해석</w:t>
            </w:r>
          </w:p>
        </w:tc>
        <w:tc>
          <w:tcPr>
            <w:tcW w:w="2854" w:type="dxa"/>
            <w:gridSpan w:val="2"/>
            <w:tcBorders>
              <w:top w:val="single" w:sz="8" w:space="0" w:color="9BBB59"/>
              <w:bottom w:val="single" w:sz="4" w:space="0" w:color="C2D69B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구조해석 프로그램 기획 및 국내외 기술 지원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기계 관련 전공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9BBB59"/>
              <w:lef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C2D69B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플랜트엔지니어링</w:t>
            </w:r>
          </w:p>
        </w:tc>
        <w:tc>
          <w:tcPr>
            <w:tcW w:w="2854" w:type="dxa"/>
            <w:gridSpan w:val="2"/>
            <w:tcBorders>
              <w:top w:val="single" w:sz="4" w:space="0" w:color="C2D69B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철강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발전 플랜트 설비 및 구조설계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restart"/>
            <w:tcBorders>
              <w:top w:val="single" w:sz="8" w:space="0" w:color="9BBB59"/>
              <w:lef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color w:val="000000"/>
                <w:sz w:val="20"/>
                <w:szCs w:val="20"/>
              </w:rPr>
              <w:t>건축기술분야</w:t>
            </w:r>
          </w:p>
        </w:tc>
        <w:tc>
          <w:tcPr>
            <w:tcW w:w="1977" w:type="dxa"/>
            <w:tcBorders>
              <w:top w:val="single" w:sz="8" w:space="0" w:color="9BBB59"/>
              <w:bottom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건축구조기술</w:t>
            </w:r>
          </w:p>
        </w:tc>
        <w:tc>
          <w:tcPr>
            <w:tcW w:w="2854" w:type="dxa"/>
            <w:gridSpan w:val="2"/>
            <w:tcBorders>
              <w:top w:val="single" w:sz="8" w:space="0" w:color="9BBB59"/>
              <w:bottom w:val="single" w:sz="4" w:space="0" w:color="C2D69B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구조해석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설계기술 연구 및 프로그램 기획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기술지원</w:t>
            </w:r>
          </w:p>
        </w:tc>
        <w:tc>
          <w:tcPr>
            <w:tcW w:w="2681" w:type="dxa"/>
            <w:gridSpan w:val="2"/>
            <w:vMerge w:val="restart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건축구조 관련 전공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9BBB59"/>
              <w:lef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C2D69B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건축구조설계</w:t>
            </w:r>
          </w:p>
        </w:tc>
        <w:tc>
          <w:tcPr>
            <w:tcW w:w="2854" w:type="dxa"/>
            <w:gridSpan w:val="2"/>
            <w:tcBorders>
              <w:top w:val="single" w:sz="4" w:space="0" w:color="C2D69B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초고층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대공간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PT(Post tension)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일반 구조물 해석</w:t>
            </w:r>
          </w:p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및 설계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연구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특수구조해석 및 설계</w:t>
            </w:r>
          </w:p>
        </w:tc>
        <w:tc>
          <w:tcPr>
            <w:tcW w:w="2681" w:type="dxa"/>
            <w:gridSpan w:val="2"/>
            <w:vMerge w:val="continue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restart"/>
            <w:tcBorders>
              <w:top w:val="single" w:sz="8" w:space="0" w:color="9BBB59"/>
              <w:lef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color w:val="000000"/>
                <w:sz w:val="20"/>
                <w:szCs w:val="20"/>
              </w:rPr>
              <w:t>토목기술분야</w:t>
            </w:r>
          </w:p>
        </w:tc>
        <w:tc>
          <w:tcPr>
            <w:tcW w:w="1977" w:type="dxa"/>
            <w:tcBorders>
              <w:top w:val="single" w:sz="8" w:space="0" w:color="9BBB59"/>
              <w:bottom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토목구조</w:t>
            </w:r>
          </w:p>
        </w:tc>
        <w:tc>
          <w:tcPr>
            <w:tcW w:w="2854" w:type="dxa"/>
            <w:gridSpan w:val="2"/>
            <w:tcBorders>
              <w:top w:val="single" w:sz="8" w:space="0" w:color="9BBB59"/>
              <w:bottom w:val="single" w:sz="4" w:space="0" w:color="C2D69B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토목구조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설계기술 연구 및 프로그램 기획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기술지원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9BBB59"/>
              <w:bottom w:val="single" w:sz="4" w:space="0" w:color="76923C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토목구조 관련 전공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9BBB59"/>
              <w:lef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C2D69B"/>
              <w:bottom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토목구조설계</w:t>
            </w:r>
          </w:p>
        </w:tc>
        <w:tc>
          <w:tcPr>
            <w:tcW w:w="2854" w:type="dxa"/>
            <w:gridSpan w:val="2"/>
            <w:tcBorders>
              <w:top w:val="single" w:sz="4" w:space="0" w:color="C2D69B"/>
              <w:bottom w:val="single" w:sz="4" w:space="0" w:color="76923C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토목분야 각종 고급 해석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(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비선형 해석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유체해석 등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및 특수 구조물 설계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9BBB59"/>
              <w:bottom w:val="single" w:sz="4" w:space="0" w:color="76923C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76923C"/>
              <w:left w:val="single" w:sz="8" w:space="0" w:color="9BBB59"/>
              <w:bottom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color w:val="000000"/>
                <w:sz w:val="20"/>
                <w:szCs w:val="20"/>
              </w:rPr>
              <w:t>비즈니스</w:t>
            </w:r>
          </w:p>
        </w:tc>
        <w:tc>
          <w:tcPr>
            <w:tcW w:w="1977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Cs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컨설팅</w:t>
            </w:r>
          </w:p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웹기획</w:t>
            </w:r>
            <w:r>
              <w:rPr>
                <w:rFonts w:eastAsia="산돌고딕 L;Arial Unicode MS" w:cs="맑은 고딕" w:ascii="산돌고딕 L;Arial Unicode MS" w:hAnsi="산돌고딕 L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디자인</w:t>
            </w:r>
            <w:r>
              <w:rPr>
                <w:rFonts w:eastAsia="산돌고딕 L;Arial Unicode MS" w:cs="맑은 고딕" w:ascii="산돌고딕 L;Arial Unicode MS" w:hAnsi="산돌고딕 L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개발</w:t>
            </w:r>
          </w:p>
        </w:tc>
        <w:tc>
          <w:tcPr>
            <w:tcW w:w="2854" w:type="dxa"/>
            <w:gridSpan w:val="2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컨설팅</w:t>
            </w:r>
            <w:r>
              <w:rPr>
                <w:rFonts w:eastAsia="산돌고딕 L;Arial Unicode MS" w:cs="맑은 고딕" w:ascii="산돌고딕 L;Arial Unicode MS" w:hAnsi="산돌고딕 L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웹 사이트</w:t>
            </w:r>
            <w:r>
              <w:rPr>
                <w:rFonts w:ascii="산돌고딕 L;Arial Unicode MS" w:hAnsi="산돌고딕 L;Arial Unicode MS" w:cs="맑은 고딕" w:eastAsia="맑은 고딕"/>
                <w:bCs/>
                <w:color w:val="000000"/>
                <w:sz w:val="20"/>
                <w:szCs w:val="20"/>
              </w:rPr>
              <w:t>∙</w:t>
            </w: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솔루션 개발</w:t>
            </w:r>
            <w:r>
              <w:rPr>
                <w:rFonts w:eastAsia="산돌고딕 L;Arial Unicode MS" w:cs="맑은 고딕" w:ascii="산돌고딕 L;Arial Unicode MS" w:hAnsi="산돌고딕 L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웹 기획</w:t>
            </w:r>
            <w:r>
              <w:rPr>
                <w:rFonts w:eastAsia="산돌고딕 L;Arial Unicode MS" w:cs="맑은 고딕" w:ascii="산돌고딕 L;Arial Unicode MS" w:hAnsi="산돌고딕 L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웹 디자인</w:t>
            </w:r>
          </w:p>
        </w:tc>
        <w:tc>
          <w:tcPr>
            <w:tcW w:w="2681" w:type="dxa"/>
            <w:gridSpan w:val="2"/>
            <w:tcBorders>
              <w:top w:val="single" w:sz="4" w:space="0" w:color="76923C"/>
              <w:bottom w:val="single" w:sz="4" w:space="0" w:color="76923C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디자인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멀티미디어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전산 관련 전공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76923C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color w:val="000000"/>
                <w:sz w:val="20"/>
                <w:szCs w:val="20"/>
              </w:rPr>
              <w:t>영업</w:t>
            </w:r>
            <w:r>
              <w:rPr>
                <w:rFonts w:eastAsia="산돌고딕 L;Arial Unicode MS" w:cs="맑은 고딕" w:ascii="산돌고딕 L;Arial Unicode MS" w:hAnsi="산돌고딕 L;Arial Unicode MS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color w:val="000000"/>
                <w:sz w:val="20"/>
                <w:szCs w:val="20"/>
              </w:rPr>
              <w:t>마케팅분야</w:t>
            </w:r>
          </w:p>
        </w:tc>
        <w:tc>
          <w:tcPr>
            <w:tcW w:w="2084" w:type="dxa"/>
            <w:gridSpan w:val="2"/>
            <w:tcBorders>
              <w:top w:val="single" w:sz="4" w:space="0" w:color="76923C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사업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건축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토목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기계</w:t>
            </w:r>
          </w:p>
        </w:tc>
        <w:tc>
          <w:tcPr>
            <w:tcW w:w="2854" w:type="dxa"/>
            <w:gridSpan w:val="2"/>
            <w:tcBorders>
              <w:top w:val="single" w:sz="4" w:space="0" w:color="76923C"/>
              <w:bottom w:val="single" w:sz="8" w:space="0" w:color="9BBB59"/>
            </w:tcBorders>
            <w:vAlign w:val="center"/>
          </w:tcPr>
          <w:p>
            <w:pPr>
              <w:pStyle w:val="Normal"/>
              <w:ind w:left="-65" w:hanging="0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건축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토목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기계 구조해석 프로그램 영업</w:t>
            </w:r>
          </w:p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마케팅 전략수립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해외대리점 관리 및 기술지원</w:t>
            </w:r>
          </w:p>
        </w:tc>
        <w:tc>
          <w:tcPr>
            <w:tcW w:w="2574" w:type="dxa"/>
            <w:tcBorders>
              <w:top w:val="single" w:sz="4" w:space="0" w:color="76923C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건축</w:t>
            </w:r>
            <w:r>
              <w:rPr>
                <w:rFonts w:eastAsia="산돌고딕 L;Arial Unicode MS" w:cs="맑은 고딕" w:ascii="산돌고딕 L;Arial Unicode MS" w:hAnsi="산돌고딕 L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토목</w:t>
            </w:r>
            <w:r>
              <w:rPr>
                <w:rFonts w:eastAsia="산돌고딕 L;Arial Unicode MS" w:cs="맑은 고딕" w:ascii="산돌고딕 L;Arial Unicode MS" w:hAnsi="산돌고딕 L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기계</w:t>
            </w:r>
          </w:p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Cs/>
                <w:color w:val="000000"/>
                <w:sz w:val="20"/>
                <w:szCs w:val="20"/>
              </w:rPr>
              <w:t>관련 전공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bCs/>
                <w:color w:val="000000"/>
                <w:sz w:val="20"/>
                <w:szCs w:val="20"/>
              </w:rPr>
              <w:t>경영분야</w:t>
            </w:r>
          </w:p>
        </w:tc>
        <w:tc>
          <w:tcPr>
            <w:tcW w:w="1977" w:type="dxa"/>
            <w:tcBorders>
              <w:top w:val="single" w:sz="8" w:space="0" w:color="9BBB59"/>
              <w:bottom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재무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회계</w:t>
            </w:r>
          </w:p>
        </w:tc>
        <w:tc>
          <w:tcPr>
            <w:tcW w:w="2854" w:type="dxa"/>
            <w:gridSpan w:val="2"/>
            <w:tcBorders>
              <w:top w:val="single" w:sz="8" w:space="0" w:color="9BBB59"/>
              <w:bottom w:val="single" w:sz="4" w:space="0" w:color="C2D69B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경영기획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재무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회계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세무관리</w:t>
            </w:r>
          </w:p>
        </w:tc>
        <w:tc>
          <w:tcPr>
            <w:tcW w:w="2681" w:type="dxa"/>
            <w:gridSpan w:val="2"/>
            <w:tcBorders>
              <w:top w:val="single" w:sz="8" w:space="0" w:color="9BBB59"/>
              <w:bottom w:val="single" w:sz="4" w:space="0" w:color="C2D69B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상경계열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산돌고딕 L;Arial Unicode MS" w:hAnsi="산돌고딕 L;Arial Unicode MS" w:eastAsia="산돌고딕 L;Arial Unicode MS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C2D69B"/>
              <w:bottom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인사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법무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비서</w:t>
            </w:r>
          </w:p>
        </w:tc>
        <w:tc>
          <w:tcPr>
            <w:tcW w:w="2854" w:type="dxa"/>
            <w:gridSpan w:val="2"/>
            <w:tcBorders>
              <w:top w:val="single" w:sz="4" w:space="0" w:color="C2D69B"/>
              <w:bottom w:val="single" w:sz="4" w:space="0" w:color="76923C"/>
            </w:tcBorders>
            <w:vAlign w:val="center"/>
          </w:tcPr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인사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교육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법무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비서</w:t>
            </w:r>
          </w:p>
          <w:p>
            <w:pPr>
              <w:pStyle w:val="Normal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(*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비서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작문우수자 우대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81" w:type="dxa"/>
            <w:gridSpan w:val="2"/>
            <w:tcBorders>
              <w:top w:val="single" w:sz="4" w:space="0" w:color="C2D69B"/>
              <w:bottom w:val="single" w:sz="4" w:space="0" w:color="76923C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전공무관</w:t>
            </w:r>
          </w:p>
        </w:tc>
      </w:tr>
    </w:tbl>
    <w:p>
      <w:pPr>
        <w:pStyle w:val="Normal"/>
        <w:rPr>
          <w:rFonts w:ascii="산돌고딕 L;Arial Unicode MS" w:hAnsi="산돌고딕 L;Arial Unicode MS" w:eastAsia="산돌고딕 L;Arial Unicode MS" w:cs="맑은 고딕"/>
          <w:b/>
          <w:b/>
          <w:sz w:val="34"/>
        </w:rPr>
      </w:pPr>
      <w:r>
        <w:rPr>
          <w:rFonts w:eastAsia="산돌고딕 L;Arial Unicode MS" w:cs="맑은 고딕" w:ascii="산돌고딕 L;Arial Unicode MS" w:hAnsi="산돌고딕 L;Arial Unicode MS"/>
          <w:b/>
          <w:sz w:val="34"/>
        </w:rPr>
      </w:r>
    </w:p>
    <w:p>
      <w:pPr>
        <w:pStyle w:val="Normal"/>
        <w:rPr/>
      </w:pPr>
      <w:r>
        <w:rPr>
          <w:rFonts w:eastAsia="산돌고딕 L;Arial Unicode MS" w:cs="맑은 고딕" w:ascii="산돌고딕 L;Arial Unicode MS" w:hAnsi="산돌고딕 L;Arial Unicode MS"/>
          <w:b/>
          <w:sz w:val="34"/>
        </w:rPr>
        <w:t>2.</w:t>
      </w:r>
      <w:r>
        <w:rPr>
          <w:rFonts w:eastAsia="산돌고딕 L;Arial Unicode MS" w:cs="맑은 고딕" w:ascii="산돌고딕 L;Arial Unicode MS" w:hAnsi="산돌고딕 L;Arial Unicode MS"/>
          <w:b/>
        </w:rPr>
        <w:t xml:space="preserve"> </w:t>
      </w:r>
      <w:r>
        <w:rPr>
          <w:rFonts w:ascii="산돌고딕 L;Arial Unicode MS" w:hAnsi="산돌고딕 L;Arial Unicode MS" w:cs="맑은 고딕" w:eastAsia="산돌고딕 L;Arial Unicode MS"/>
          <w:b/>
        </w:rPr>
        <w:t>지원 요건</w:t>
      </w:r>
    </w:p>
    <w:p>
      <w:pPr>
        <w:pStyle w:val="Normal"/>
        <w:rPr/>
      </w:pPr>
      <w:r>
        <w:rPr>
          <w:rFonts w:eastAsia="산돌고딕 L;Arial Unicode MS" w:cs="산돌고딕 L;Arial Unicode MS" w:ascii="산돌고딕 L;Arial Unicode MS" w:hAnsi="산돌고딕 L;Arial Unicode MS"/>
          <w:color w:val="000000"/>
          <w:sz w:val="20"/>
          <w:szCs w:val="20"/>
        </w:rPr>
        <w:t xml:space="preserve">① 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4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 xml:space="preserve">년제 정규대학 및 대학원 이상 기졸업자 또는 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2010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 xml:space="preserve">년 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2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 xml:space="preserve">월 졸업예정자 </w:t>
      </w:r>
    </w:p>
    <w:p>
      <w:pPr>
        <w:pStyle w:val="Normal"/>
        <w:rPr/>
      </w:pPr>
      <w:r>
        <w:rPr>
          <w:rFonts w:eastAsia="산돌고딕 L;Arial Unicode MS" w:cs="산돌고딕 L;Arial Unicode MS" w:ascii="산돌고딕 L;Arial Unicode MS" w:hAnsi="산돌고딕 L;Arial Unicode MS"/>
          <w:color w:val="000000"/>
          <w:sz w:val="20"/>
          <w:szCs w:val="20"/>
        </w:rPr>
        <w:t xml:space="preserve">②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해당 관련 전공자</w:t>
      </w:r>
    </w:p>
    <w:p>
      <w:pPr>
        <w:pStyle w:val="Normal"/>
        <w:rPr>
          <w:rFonts w:ascii="산돌고딕 L;Arial Unicode MS" w:hAnsi="산돌고딕 L;Arial Unicode MS" w:eastAsia="산돌고딕 L;Arial Unicode MS"/>
          <w:color w:val="000000"/>
          <w:sz w:val="20"/>
          <w:szCs w:val="20"/>
        </w:rPr>
      </w:pPr>
      <w:r>
        <w:rPr>
          <w:rFonts w:eastAsia="산돌고딕 L;Arial Unicode MS" w:cs="산돌고딕 L;Arial Unicode MS" w:ascii="산돌고딕 L;Arial Unicode MS" w:hAnsi="산돌고딕 L;Arial Unicode MS"/>
          <w:color w:val="000000"/>
          <w:sz w:val="20"/>
          <w:szCs w:val="20"/>
        </w:rPr>
        <w:t xml:space="preserve">※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병역특례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(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전문연구요원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 xml:space="preserve">)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지원 가능</w:t>
      </w:r>
    </w:p>
    <w:p>
      <w:pPr>
        <w:pStyle w:val="Normal"/>
        <w:ind w:firstLine="200"/>
        <w:rPr/>
      </w:pP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(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단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 xml:space="preserve">, 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‘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 xml:space="preserve">MIDAS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 xml:space="preserve">프로그램 개발 및 판매 사업’ 중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‘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개발분야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’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 xml:space="preserve"> 에 한함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산돌고딕 L;Arial Unicode MS" w:cs="맑은 고딕" w:ascii="산돌고딕 L;Arial Unicode MS" w:hAnsi="산돌고딕 L;Arial Unicode MS"/>
          <w:color w:val="000000"/>
          <w:sz w:val="22"/>
          <w:szCs w:val="22"/>
        </w:rPr>
        <w:br/>
      </w:r>
      <w:r>
        <w:rPr>
          <w:rFonts w:eastAsia="산돌고딕 L;Arial Unicode MS" w:cs="맑은 고딕" w:ascii="산돌고딕 L;Arial Unicode MS" w:hAnsi="산돌고딕 L;Arial Unicode MS"/>
          <w:b/>
          <w:sz w:val="34"/>
        </w:rPr>
        <w:t>3.</w:t>
      </w:r>
      <w:r>
        <w:rPr>
          <w:rFonts w:eastAsia="산돌고딕 L;Arial Unicode MS" w:cs="맑은 고딕" w:ascii="산돌고딕 L;Arial Unicode MS" w:hAnsi="산돌고딕 L;Arial Unicode MS"/>
          <w:b/>
        </w:rPr>
        <w:t xml:space="preserve"> </w:t>
      </w:r>
      <w:r>
        <w:rPr>
          <w:rFonts w:ascii="산돌고딕 L;Arial Unicode MS" w:hAnsi="산돌고딕 L;Arial Unicode MS" w:cs="맑은 고딕" w:eastAsia="산돌고딕 L;Arial Unicode MS"/>
          <w:b/>
        </w:rPr>
        <w:t>접수 방법</w:t>
      </w:r>
    </w:p>
    <w:p>
      <w:pPr>
        <w:pStyle w:val="Normal"/>
        <w:numPr>
          <w:ilvl w:val="0"/>
          <w:numId w:val="2"/>
        </w:numPr>
        <w:ind w:left="210" w:hanging="210"/>
        <w:rPr>
          <w:rFonts w:ascii="산돌고딕 L;Arial Unicode MS" w:hAnsi="산돌고딕 L;Arial Unicode MS" w:eastAsia="산돌고딕 L;Arial Unicode MS" w:cs="맑은 고딕"/>
          <w:color w:val="000000"/>
          <w:sz w:val="20"/>
          <w:szCs w:val="20"/>
        </w:rPr>
      </w:pPr>
      <w:r>
        <w:rPr>
          <w:rFonts w:eastAsia="산돌고딕 L;Arial Unicode MS" w:cs="산돌고딕 L;Arial Unicode MS" w:ascii="산돌고딕 L;Arial Unicode MS" w:hAnsi="산돌고딕 L;Arial Unicode MS"/>
          <w:color w:val="000000"/>
          <w:sz w:val="20"/>
          <w:szCs w:val="20"/>
        </w:rPr>
        <w:t xml:space="preserve">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접수기간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: 2009.9.21(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월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)~2009.10.4(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일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 xml:space="preserve">)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마감시간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(24:00)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까지</w:t>
      </w:r>
    </w:p>
    <w:p>
      <w:pPr>
        <w:pStyle w:val="Normal"/>
        <w:rPr/>
      </w:pPr>
      <w:r>
        <w:rPr>
          <w:rFonts w:eastAsia="산돌고딕 L;Arial Unicode MS" w:cs="산돌고딕 L;Arial Unicode MS" w:ascii="산돌고딕 L;Arial Unicode MS" w:hAnsi="산돌고딕 L;Arial Unicode MS"/>
          <w:color w:val="000000"/>
          <w:sz w:val="20"/>
          <w:szCs w:val="20"/>
        </w:rPr>
        <w:t xml:space="preserve">②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접수방법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 xml:space="preserve">: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 xml:space="preserve">인터넷접수 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(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 xml:space="preserve">당사 채용홈페이지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‘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인재채용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’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 xml:space="preserve"> 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산돌고딕 L;Arial Unicode MS" w:cs="맑은 고딕" w:ascii="산돌고딕 L;Arial Unicode MS" w:hAnsi="산돌고딕 L;Arial Unicode MS"/>
            <w:color w:val="FF0000"/>
            <w:sz w:val="20"/>
            <w:szCs w:val="20"/>
          </w:rPr>
          <w:t>www.midasIT.com</w:t>
        </w:r>
      </w:hyperlink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산돌고딕 L;Arial Unicode MS" w:cs="산돌고딕 L;Arial Unicode MS" w:ascii="산돌고딕 L;Arial Unicode MS" w:hAnsi="산돌고딕 L;Arial Unicode MS"/>
          <w:color w:val="000000"/>
          <w:sz w:val="20"/>
          <w:szCs w:val="20"/>
        </w:rPr>
        <w:t xml:space="preserve">③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서류전형 합격자 발표</w:t>
      </w:r>
      <w:r>
        <w:rPr>
          <w:rFonts w:eastAsia="산돌고딕 L;Arial Unicode MS" w:cs="맑은 고딕" w:ascii="산돌고딕 L;Arial Unicode MS" w:hAnsi="산돌고딕 L;Arial Unicode MS"/>
          <w:color w:val="000000"/>
          <w:sz w:val="20"/>
          <w:szCs w:val="20"/>
        </w:rPr>
        <w:t xml:space="preserve">: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합격자에 한하여 개별 연락</w:t>
      </w:r>
    </w:p>
    <w:p>
      <w:pPr>
        <w:pStyle w:val="Normal"/>
        <w:spacing w:lineRule="auto" w:line="360"/>
        <w:rPr>
          <w:rFonts w:ascii="산돌고딕 L;Arial Unicode MS" w:hAnsi="산돌고딕 L;Arial Unicode MS" w:eastAsia="산돌고딕 L;Arial Unicode MS" w:cs="맑은 고딕"/>
          <w:color w:val="000000"/>
          <w:sz w:val="20"/>
          <w:szCs w:val="20"/>
        </w:rPr>
      </w:pPr>
      <w:r>
        <w:rPr>
          <w:rFonts w:eastAsia="산돌고딕 L;Arial Unicode MS" w:cs="산돌고딕 L;Arial Unicode MS" w:ascii="산돌고딕 L;Arial Unicode MS" w:hAnsi="산돌고딕 L;Arial Unicode MS"/>
          <w:color w:val="000000"/>
          <w:sz w:val="20"/>
          <w:szCs w:val="20"/>
        </w:rPr>
        <w:t xml:space="preserve">※ </w:t>
      </w:r>
      <w:r>
        <w:rPr>
          <w:rFonts w:ascii="산돌고딕 L;Arial Unicode MS" w:hAnsi="산돌고딕 L;Arial Unicode MS" w:cs="맑은 고딕" w:eastAsia="산돌고딕 L;Arial Unicode MS"/>
          <w:color w:val="000000"/>
          <w:sz w:val="20"/>
          <w:szCs w:val="20"/>
        </w:rPr>
        <w:t>자세한 사항은 당사 홈페이지 ‘인재채용’ 참조</w:t>
      </w:r>
      <w:r>
        <w:br w:type="page"/>
      </w:r>
    </w:p>
    <w:p>
      <w:pPr>
        <w:pStyle w:val="Normal"/>
        <w:rPr/>
      </w:pPr>
      <w:r>
        <w:rPr>
          <w:rFonts w:eastAsia="산돌고딕 L;Arial Unicode MS" w:ascii="산돌고딕 L;Arial Unicode MS" w:hAnsi="산돌고딕 L;Arial Unicode MS"/>
          <w:i/>
          <w:u w:val="single"/>
        </w:rPr>
        <w:t xml:space="preserve"># </w:t>
      </w:r>
      <w:r>
        <w:rPr>
          <w:rFonts w:ascii="산돌고딕 L;Arial Unicode MS" w:hAnsi="산돌고딕 L;Arial Unicode MS" w:eastAsia="산돌고딕 L;Arial Unicode MS"/>
          <w:i/>
          <w:u w:val="single"/>
        </w:rPr>
        <w:t xml:space="preserve">붙임 </w:t>
      </w:r>
      <w:r>
        <w:rPr>
          <w:rFonts w:eastAsia="산돌고딕 L;Arial Unicode MS" w:ascii="산돌고딕 L;Arial Unicode MS" w:hAnsi="산돌고딕 L;Arial Unicode MS"/>
          <w:i/>
          <w:u w:val="single"/>
        </w:rPr>
        <w:t>3.</w:t>
      </w:r>
    </w:p>
    <w:p>
      <w:pPr>
        <w:pStyle w:val="Normal"/>
        <w:rPr>
          <w:rFonts w:ascii="산돌고딕 L;Arial Unicode MS" w:hAnsi="산돌고딕 L;Arial Unicode MS" w:eastAsia="산돌고딕 L;Arial Unicode MS"/>
          <w:b/>
          <w:b/>
          <w:i/>
          <w:i/>
          <w:u w:val="single"/>
        </w:rPr>
      </w:pPr>
      <w:r>
        <w:rPr>
          <w:rFonts w:eastAsia="산돌고딕 L;Arial Unicode MS" w:ascii="산돌고딕 L;Arial Unicode MS" w:hAnsi="산돌고딕 L;Arial Unicode MS"/>
          <w:b/>
          <w:i/>
          <w:u w:val="single"/>
        </w:rPr>
      </w:r>
    </w:p>
    <w:p>
      <w:pPr>
        <w:pStyle w:val="Normal"/>
        <w:jc w:val="center"/>
        <w:rPr>
          <w:rFonts w:ascii="산돌고딕 L;Arial Unicode MS" w:hAnsi="산돌고딕 L;Arial Unicode MS" w:eastAsia="산돌고딕 L;Arial Unicode MS" w:cs="맑은 고딕"/>
          <w:b/>
          <w:b/>
          <w:sz w:val="32"/>
          <w:szCs w:val="32"/>
          <w:u w:val="single"/>
        </w:rPr>
      </w:pPr>
      <w:r>
        <w:rPr>
          <w:rFonts w:ascii="산돌고딕 L;Arial Unicode MS" w:hAnsi="산돌고딕 L;Arial Unicode MS" w:cs="맑은 고딕" w:eastAsia="산돌고딕 L;Arial Unicode MS"/>
          <w:b/>
          <w:sz w:val="32"/>
          <w:szCs w:val="32"/>
          <w:u w:val="single"/>
        </w:rPr>
        <w:t>급여 및 근무조건</w:t>
      </w:r>
    </w:p>
    <w:p>
      <w:pPr>
        <w:pStyle w:val="Normal"/>
        <w:jc w:val="center"/>
        <w:rPr>
          <w:rFonts w:ascii="산돌고딕 L;Arial Unicode MS" w:hAnsi="산돌고딕 L;Arial Unicode MS" w:eastAsia="산돌고딕 L;Arial Unicode MS" w:cs="맑은 고딕"/>
          <w:b/>
          <w:b/>
          <w:sz w:val="32"/>
          <w:szCs w:val="32"/>
          <w:u w:val="single"/>
        </w:rPr>
      </w:pPr>
      <w:r>
        <w:rPr>
          <w:rFonts w:eastAsia="산돌고딕 L;Arial Unicode MS" w:cs="맑은 고딕" w:ascii="산돌고딕 L;Arial Unicode MS" w:hAnsi="산돌고딕 L;Arial Unicode MS"/>
          <w:b/>
          <w:sz w:val="32"/>
          <w:szCs w:val="3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71"/>
        <w:gridCol w:w="7227"/>
      </w:tblGrid>
      <w:tr>
        <w:trPr>
          <w:trHeight w:val="71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color w:val="000000"/>
                <w:sz w:val="20"/>
                <w:szCs w:val="20"/>
              </w:rPr>
              <w:t>급   여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color w:val="000000"/>
                <w:sz w:val="20"/>
                <w:szCs w:val="20"/>
              </w:rPr>
              <w:t>대기업 건설업종 최상위수준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(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기본연봉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경영성과금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전사특별성과금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CEO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개인특별성과금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/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대기업 수준 복리후생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color w:val="000000"/>
                <w:sz w:val="20"/>
                <w:szCs w:val="20"/>
              </w:rPr>
              <w:t>근무조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color w:val="000000"/>
                <w:sz w:val="20"/>
                <w:szCs w:val="20"/>
              </w:rPr>
              <w:t>복무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주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5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일 근무제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오침시간 제공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자율복장 </w:t>
            </w:r>
          </w:p>
        </w:tc>
      </w:tr>
      <w:tr>
        <w:trPr>
          <w:trHeight w:val="4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color w:val="000000"/>
                <w:sz w:val="20"/>
                <w:szCs w:val="20"/>
              </w:rPr>
              <w:t>시설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기숙사 제공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통근버스 운행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수면실 운영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호텔급 조식 부페제공</w:t>
            </w:r>
          </w:p>
        </w:tc>
      </w:tr>
      <w:tr>
        <w:trPr>
          <w:trHeight w:val="45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color w:val="000000"/>
                <w:sz w:val="20"/>
                <w:szCs w:val="20"/>
              </w:rPr>
              <w:t>보건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건강검진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건강증진비 지원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마라톤 지원 </w:t>
            </w:r>
          </w:p>
        </w:tc>
      </w:tr>
      <w:tr>
        <w:trPr>
          <w:trHeight w:val="37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color w:val="000000"/>
                <w:sz w:val="20"/>
                <w:szCs w:val="20"/>
              </w:rPr>
              <w:t>육성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자기개발비 지원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해외연수 및 유학 지원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전사교육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>Program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실시</w:t>
            </w:r>
          </w:p>
        </w:tc>
      </w:tr>
      <w:tr>
        <w:trPr>
          <w:trHeight w:val="50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color w:val="000000"/>
                <w:sz w:val="20"/>
                <w:szCs w:val="20"/>
              </w:rPr>
              <w:t>자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자녀 교육비 지원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주택자금 대출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식비 지원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주차비 지원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경조사비 지급</w:t>
            </w:r>
          </w:p>
        </w:tc>
      </w:tr>
      <w:tr>
        <w:trPr>
          <w:trHeight w:val="4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산돌고딕 L;Arial Unicode MS" w:cs="맑은 고딕" w:ascii="산돌고딕 L;Arial Unicode MS" w:hAnsi="산돌고딕 L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산돌고딕 L;Arial Unicode MS" w:hAnsi="산돌고딕 L;Arial Unicode MS" w:eastAsia="산돌고딕 L;Arial Unicode MS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b/>
                <w:color w:val="000000"/>
                <w:sz w:val="20"/>
                <w:szCs w:val="20"/>
              </w:rPr>
              <w:t>문화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산돌고딕 L;Arial Unicode MS" w:hAnsi="산돌고딕 L;Arial Unicode MS" w:eastAsia="산돌고딕 L;Arial Unicode MS" w:cs="맑은 고딕"/>
                <w:color w:val="000000"/>
                <w:sz w:val="20"/>
                <w:szCs w:val="20"/>
              </w:rPr>
            </w:pP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 xml:space="preserve">콘도이용권 지원 </w:t>
            </w:r>
            <w:r>
              <w:rPr>
                <w:rFonts w:eastAsia="산돌고딕 L;Arial Unicode MS" w:cs="맑은 고딕" w:ascii="산돌고딕 L;Arial Unicode MS" w:hAnsi="산돌고딕 L;Arial Unicode M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산돌고딕 L;Arial Unicode MS" w:hAnsi="산돌고딕 L;Arial Unicode MS" w:cs="맑은 고딕" w:eastAsia="산돌고딕 L;Arial Unicode MS"/>
                <w:color w:val="000000"/>
                <w:sz w:val="20"/>
                <w:szCs w:val="20"/>
              </w:rPr>
              <w:t>문화행사 지원</w:t>
            </w:r>
          </w:p>
        </w:tc>
      </w:tr>
    </w:tbl>
    <w:p>
      <w:pPr>
        <w:pStyle w:val="Normal"/>
        <w:spacing w:lineRule="auto" w:line="360"/>
        <w:rPr>
          <w:rFonts w:ascii="산돌고딕 L;Arial Unicode MS" w:hAnsi="산돌고딕 L;Arial Unicode MS" w:eastAsia="산돌고딕 L;Arial Unicode MS" w:cs="Trebuchet MS"/>
          <w:color w:val="000000"/>
          <w:sz w:val="22"/>
          <w:szCs w:val="22"/>
        </w:rPr>
      </w:pPr>
      <w:r>
        <w:rPr>
          <w:rFonts w:eastAsia="산돌고딕 L;Arial Unicode MS" w:cs="Trebuchet MS" w:ascii="산돌고딕 L;Arial Unicode MS" w:hAnsi="산돌고딕 L;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산돌고딕 L;Arial Unicode MS" w:hAnsi="산돌고딕 L;Arial Unicode MS" w:eastAsia="산돌고딕 L;Arial Unicode MS" w:cs="Trebuchet MS"/>
          <w:color w:val="000000"/>
          <w:sz w:val="22"/>
          <w:szCs w:val="22"/>
        </w:rPr>
      </w:pPr>
      <w:r>
        <w:rPr>
          <w:rFonts w:ascii="산돌고딕 L;Arial Unicode MS" w:hAnsi="산돌고딕 L;Arial Unicode MS" w:cs="Trebuchet MS" w:eastAsia="산돌고딕 L;Arial Unicode MS"/>
          <w:color w:val="000000"/>
          <w:sz w:val="22"/>
          <w:szCs w:val="22"/>
        </w:rPr>
        <w:t>참고자료</w:t>
      </w:r>
      <w:r>
        <w:rPr>
          <w:rFonts w:eastAsia="산돌고딕 L;Arial Unicode MS" w:cs="Trebuchet MS" w:ascii="산돌고딕 L;Arial Unicode MS" w:hAnsi="산돌고딕 L;Arial Unicode MS"/>
          <w:color w:val="000000"/>
          <w:sz w:val="22"/>
          <w:szCs w:val="22"/>
        </w:rPr>
        <w:t>: 2010</w:t>
      </w:r>
      <w:r>
        <w:rPr>
          <w:rFonts w:ascii="산돌고딕 L;Arial Unicode MS" w:hAnsi="산돌고딕 L;Arial Unicode MS" w:cs="Trebuchet MS" w:eastAsia="산돌고딕 L;Arial Unicode MS"/>
          <w:color w:val="000000"/>
          <w:sz w:val="22"/>
          <w:szCs w:val="22"/>
        </w:rPr>
        <w:t xml:space="preserve">년 </w:t>
      </w:r>
      <w:r>
        <w:rPr>
          <w:rFonts w:eastAsia="산돌고딕 L;Arial Unicode MS" w:cs="Trebuchet MS" w:ascii="산돌고딕 L;Arial Unicode MS" w:hAnsi="산돌고딕 L;Arial Unicode MS"/>
          <w:color w:val="000000"/>
          <w:sz w:val="22"/>
          <w:szCs w:val="22"/>
        </w:rPr>
        <w:t>1~3</w:t>
      </w:r>
      <w:r>
        <w:rPr>
          <w:rFonts w:ascii="산돌고딕 L;Arial Unicode MS" w:hAnsi="산돌고딕 L;Arial Unicode MS" w:cs="Trebuchet MS" w:eastAsia="산돌고딕 L;Arial Unicode MS"/>
          <w:color w:val="000000"/>
          <w:sz w:val="22"/>
          <w:szCs w:val="22"/>
        </w:rPr>
        <w:t xml:space="preserve">월 사옥이전 예정 </w:t>
      </w:r>
      <w:r>
        <w:rPr>
          <w:rFonts w:ascii="Wingdings" w:hAnsi="Wingdings" w:cs="Wingdings" w:eastAsia="Wingdings"/>
          <w:color w:val="000000"/>
          <w:sz w:val="22"/>
          <w:szCs w:val="22"/>
        </w:rPr>
        <w:t></w:t>
      </w:r>
      <w:r>
        <w:rPr>
          <w:rFonts w:ascii="산돌고딕 L;Arial Unicode MS" w:hAnsi="산돌고딕 L;Arial Unicode MS" w:cs="Trebuchet MS" w:eastAsia="산돌고딕 L;Arial Unicode MS"/>
          <w:color w:val="000000"/>
          <w:sz w:val="22"/>
          <w:szCs w:val="22"/>
        </w:rPr>
        <w:t xml:space="preserve"> 판교 </w:t>
      </w:r>
      <w:r>
        <w:rPr>
          <w:rFonts w:eastAsia="산돌고딕 L;Arial Unicode MS" w:cs="Trebuchet MS" w:ascii="산돌고딕 L;Arial Unicode MS" w:hAnsi="산돌고딕 L;Arial Unicode MS"/>
          <w:color w:val="000000"/>
          <w:sz w:val="22"/>
          <w:szCs w:val="22"/>
        </w:rPr>
        <w:t>IC</w:t>
      </w:r>
      <w:r>
        <w:rPr>
          <w:rFonts w:ascii="산돌고딕 L;Arial Unicode MS" w:hAnsi="산돌고딕 L;Arial Unicode MS" w:cs="Trebuchet MS" w:eastAsia="산돌고딕 L;Arial Unicode MS"/>
          <w:color w:val="000000"/>
          <w:sz w:val="22"/>
          <w:szCs w:val="22"/>
        </w:rPr>
        <w:t>부근</w:t>
      </w:r>
    </w:p>
    <w:p>
      <w:pPr>
        <w:pStyle w:val="Normal"/>
        <w:spacing w:lineRule="auto" w:line="360"/>
        <w:rPr>
          <w:rFonts w:ascii="산돌고딕 L;Arial Unicode MS" w:hAnsi="산돌고딕 L;Arial Unicode MS" w:eastAsia="산돌고딕 L;Arial Unicode MS" w:cs="Trebuchet MS"/>
          <w:color w:val="000000"/>
          <w:sz w:val="22"/>
          <w:szCs w:val="22"/>
        </w:rPr>
      </w:pPr>
      <w:r>
        <w:rPr>
          <w:rFonts w:eastAsia="산돌고딕 L;Arial Unicode MS" w:cs="Trebuchet MS" w:ascii="산돌고딕 L;Arial Unicode MS" w:hAnsi="산돌고딕 L;Arial Unicode MS"/>
          <w:color w:val="000000"/>
          <w:sz w:val="22"/>
          <w:szCs w:val="22"/>
        </w:rPr>
        <w:drawing>
          <wp:inline distT="0" distB="0" distL="0" distR="0">
            <wp:extent cx="5707380" cy="3210560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2" t="5210" r="1544" b="1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산돌고딕 L;Arial Unicode MS" w:cs="Trebuchet MS" w:ascii="산돌고딕 L;Arial Unicode MS" w:hAnsi="산돌고딕 L;Arial Unicode MS"/>
          <w:color w:val="000000"/>
          <w:sz w:val="22"/>
          <w:szCs w:val="22"/>
        </w:rPr>
        <w:drawing>
          <wp:inline distT="0" distB="0" distL="0" distR="0">
            <wp:extent cx="2862580" cy="198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산돌고딕 L;Arial Unicode MS" w:cs="산돌고딕 L;Arial Unicode MS" w:ascii="산돌고딕 L;Arial Unicode MS" w:hAnsi="산돌고딕 L;Arial Unicode MS"/>
          <w:color w:val="000000"/>
          <w:sz w:val="22"/>
          <w:szCs w:val="22"/>
        </w:rPr>
        <w:t xml:space="preserve">   </w:t>
      </w:r>
      <w:r>
        <w:rPr>
          <w:rFonts w:eastAsia="산돌고딕 L;Arial Unicode MS" w:cs="Trebuchet MS" w:ascii="산돌고딕 L;Arial Unicode MS" w:hAnsi="산돌고딕 L;Arial Unicode MS"/>
          <w:color w:val="000000"/>
          <w:sz w:val="22"/>
          <w:szCs w:val="22"/>
        </w:rPr>
        <w:drawing>
          <wp:inline distT="0" distB="0" distL="0" distR="0">
            <wp:extent cx="2727960" cy="2012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Borders w:display="allPages" w:offsetFrom="page">
        <w:bottom w:val="single" w:sz="8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산돌고딕 L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5765</wp:posOffset>
          </wp:positionH>
          <wp:positionV relativeFrom="paragraph">
            <wp:posOffset>-81280</wp:posOffset>
          </wp:positionV>
          <wp:extent cx="411480" cy="123825"/>
          <wp:effectExtent l="0" t="0" r="0" b="0"/>
          <wp:wrapTight wrapText="bothSides">
            <wp:wrapPolygon edited="0">
              <wp:start x="-982" y="0"/>
              <wp:lineTo x="-982" y="19913"/>
              <wp:lineTo x="21985" y="19913"/>
              <wp:lineTo x="21985" y="0"/>
              <wp:lineTo x="-982" y="0"/>
            </wp:wrapPolygon>
          </wp:wrapTight>
          <wp:docPr id="5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96" r="-87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-125095</wp:posOffset>
              </wp:positionV>
              <wp:extent cx="5021580" cy="209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15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 xml:space="preserve">462-721 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경기도</w:t>
                          </w:r>
                          <w:r>
                            <w:rPr>
                              <w:rStyle w:val="Style15"/>
                              <w:rFonts w:eastAsia="Times New Roman"/>
                              <w:spacing w:val="-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성남시</w:t>
                          </w:r>
                          <w:r>
                            <w:rPr>
                              <w:rStyle w:val="Style15"/>
                              <w:rFonts w:eastAsia="Times New Roman"/>
                              <w:spacing w:val="-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중원구</w:t>
                          </w:r>
                          <w:r>
                            <w:rPr>
                              <w:rStyle w:val="Style15"/>
                              <w:rFonts w:eastAsia="Times New Roman"/>
                              <w:spacing w:val="-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상대원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동</w:t>
                          </w:r>
                          <w:r>
                            <w:rPr>
                              <w:rStyle w:val="Style15"/>
                              <w:rFonts w:eastAsia="Times New Roman"/>
                              <w:spacing w:val="-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190-1 SKn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테크노파크</w:t>
                          </w:r>
                          <w:r>
                            <w:rPr>
                              <w:rStyle w:val="Style15"/>
                              <w:rFonts w:eastAsia="Times New Roman"/>
                              <w:spacing w:val="-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테크센타</w:t>
                          </w:r>
                          <w:r>
                            <w:rPr>
                              <w:rStyle w:val="Style15"/>
                              <w:rFonts w:eastAsia="Times New Roman"/>
                              <w:spacing w:val="-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층</w:t>
                          </w:r>
                          <w:r>
                            <w:rPr>
                              <w:rStyle w:val="Style15"/>
                              <w:rFonts w:eastAsia="Times New Roman"/>
                              <w:spacing w:val="-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(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주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)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마이다스아이티</w:t>
                          </w:r>
                          <w:r>
                            <w:rPr>
                              <w:rStyle w:val="Style15"/>
                              <w:rFonts w:eastAsia="Times New Roman"/>
                              <w:spacing w:val="-2"/>
                              <w:w w:val="95"/>
                            </w:rPr>
                            <w:t xml:space="preserve">   </w:t>
                          </w:r>
                          <w:r>
                            <w:rPr>
                              <w:rStyle w:val="Style15"/>
                              <w:spacing w:val="-2"/>
                              <w:w w:val="95"/>
                            </w:rPr>
                            <w:t>Tel.031-789-2154   Fax.031-789-2011</w:t>
                          </w:r>
                          <w:r>
                            <w:rPr>
                              <w:rFonts w:eastAsia="산돌고딕 L;Arial Unicode MS" w:ascii="산돌고딕 L;Arial Unicode MS" w:hAnsi="산돌고딕 L;Arial Unicode MS"/>
                              <w:spacing w:val="-2"/>
                              <w:w w:val="95"/>
                              <w:sz w:val="11"/>
                              <w:szCs w:val="11"/>
                            </w:rPr>
                            <w:t xml:space="preserve">    </w:t>
                          </w:r>
                          <w:r>
                            <w:rPr>
                              <w:rFonts w:eastAsia="산돌고딕 L;Arial Unicode MS" w:cs="바탕;Batang" w:ascii="산돌고딕 L;Arial Unicode MS" w:hAnsi="산돌고딕 L;Arial Unicode MS"/>
                              <w:b/>
                              <w:spacing w:val="-2"/>
                              <w:w w:val="95"/>
                              <w:sz w:val="11"/>
                              <w:szCs w:val="11"/>
                            </w:rPr>
                            <w:t>www. midasit. com</w:t>
                          </w:r>
                          <w:r>
                            <w:rPr>
                              <w:rFonts w:eastAsia="산돌고딕 L;Arial Unicode MS" w:ascii="산돌고딕 L;Arial Unicode MS" w:hAnsi="산돌고딕 L;Arial Unicode MS"/>
                              <w:spacing w:val="-2"/>
                              <w:w w:val="95"/>
                              <w:sz w:val="11"/>
                              <w:szCs w:val="11"/>
                            </w:rPr>
                            <w:t xml:space="preserve">      </w:t>
                          </w:r>
                          <w:r>
                            <w:rPr>
                              <w:rFonts w:eastAsia="산돌고딕 L;Arial Unicode MS" w:ascii="산돌고딕 L;Arial Unicode MS" w:hAnsi="산돌고딕 L;Arial Unicode MS"/>
                              <w:spacing w:val="-2"/>
                              <w:w w:val="95"/>
                              <w:sz w:val="13"/>
                              <w:szCs w:val="13"/>
                            </w:rPr>
                            <w:t xml:space="preserve">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4pt;height:16.5pt;mso-wrap-distance-left:9.05pt;mso-wrap-distance-right:9.05pt;mso-wrap-distance-top:0pt;mso-wrap-distance-bottom:0pt;margin-top:-9.8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spacing w:val="-2"/>
                        <w:w w:val="95"/>
                      </w:rPr>
                      <w:t xml:space="preserve">462-721 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경기도</w:t>
                    </w:r>
                    <w:r>
                      <w:rPr>
                        <w:rStyle w:val="Style15"/>
                        <w:rFonts w:eastAsia="Times New Roman"/>
                        <w:spacing w:val="-2"/>
                        <w:w w:val="95"/>
                      </w:rPr>
                      <w:t xml:space="preserve"> 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성남시</w:t>
                    </w:r>
                    <w:r>
                      <w:rPr>
                        <w:rStyle w:val="Style15"/>
                        <w:rFonts w:eastAsia="Times New Roman"/>
                        <w:spacing w:val="-2"/>
                        <w:w w:val="95"/>
                      </w:rPr>
                      <w:t xml:space="preserve"> 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중원구</w:t>
                    </w:r>
                    <w:r>
                      <w:rPr>
                        <w:rStyle w:val="Style15"/>
                        <w:rFonts w:eastAsia="Times New Roman"/>
                        <w:spacing w:val="-2"/>
                        <w:w w:val="95"/>
                      </w:rPr>
                      <w:t xml:space="preserve"> 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상대원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1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동</w:t>
                    </w:r>
                    <w:r>
                      <w:rPr>
                        <w:rStyle w:val="Style15"/>
                        <w:rFonts w:eastAsia="Times New Roman"/>
                        <w:spacing w:val="-2"/>
                        <w:w w:val="95"/>
                      </w:rPr>
                      <w:t xml:space="preserve"> 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190-1 SKn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테크노파크</w:t>
                    </w:r>
                    <w:r>
                      <w:rPr>
                        <w:rStyle w:val="Style15"/>
                        <w:rFonts w:eastAsia="Times New Roman"/>
                        <w:spacing w:val="-2"/>
                        <w:w w:val="95"/>
                      </w:rPr>
                      <w:t xml:space="preserve"> 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테크센타</w:t>
                    </w:r>
                    <w:r>
                      <w:rPr>
                        <w:rStyle w:val="Style15"/>
                        <w:rFonts w:eastAsia="Times New Roman"/>
                        <w:spacing w:val="-2"/>
                        <w:w w:val="95"/>
                      </w:rPr>
                      <w:t xml:space="preserve"> 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15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층</w:t>
                    </w:r>
                    <w:r>
                      <w:rPr>
                        <w:rStyle w:val="Style15"/>
                        <w:rFonts w:eastAsia="Times New Roman"/>
                        <w:spacing w:val="-2"/>
                        <w:w w:val="95"/>
                      </w:rPr>
                      <w:t xml:space="preserve"> 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(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주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)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마이다스아이티</w:t>
                    </w:r>
                    <w:r>
                      <w:rPr>
                        <w:rStyle w:val="Style15"/>
                        <w:rFonts w:eastAsia="Times New Roman"/>
                        <w:spacing w:val="-2"/>
                        <w:w w:val="95"/>
                      </w:rPr>
                      <w:t xml:space="preserve">   </w:t>
                    </w:r>
                    <w:r>
                      <w:rPr>
                        <w:rStyle w:val="Style15"/>
                        <w:spacing w:val="-2"/>
                        <w:w w:val="95"/>
                      </w:rPr>
                      <w:t>Tel.031-789-2154   Fax.031-789-2011</w:t>
                    </w:r>
                    <w:r>
                      <w:rPr>
                        <w:rFonts w:eastAsia="산돌고딕 L;Arial Unicode MS" w:ascii="산돌고딕 L;Arial Unicode MS" w:hAnsi="산돌고딕 L;Arial Unicode MS"/>
                        <w:spacing w:val="-2"/>
                        <w:w w:val="95"/>
                        <w:sz w:val="11"/>
                        <w:szCs w:val="11"/>
                      </w:rPr>
                      <w:t xml:space="preserve">    </w:t>
                    </w:r>
                    <w:r>
                      <w:rPr>
                        <w:rFonts w:eastAsia="산돌고딕 L;Arial Unicode MS" w:cs="바탕;Batang" w:ascii="산돌고딕 L;Arial Unicode MS" w:hAnsi="산돌고딕 L;Arial Unicode MS"/>
                        <w:b/>
                        <w:spacing w:val="-2"/>
                        <w:w w:val="95"/>
                        <w:sz w:val="11"/>
                        <w:szCs w:val="11"/>
                      </w:rPr>
                      <w:t>www. midasit. com</w:t>
                    </w:r>
                    <w:r>
                      <w:rPr>
                        <w:rFonts w:eastAsia="산돌고딕 L;Arial Unicode MS" w:ascii="산돌고딕 L;Arial Unicode MS" w:hAnsi="산돌고딕 L;Arial Unicode MS"/>
                        <w:spacing w:val="-2"/>
                        <w:w w:val="95"/>
                        <w:sz w:val="11"/>
                        <w:szCs w:val="11"/>
                      </w:rPr>
                      <w:t xml:space="preserve">      </w:t>
                    </w:r>
                    <w:r>
                      <w:rPr>
                        <w:rFonts w:eastAsia="산돌고딕 L;Arial Unicode MS" w:ascii="산돌고딕 L;Arial Unicode MS" w:hAnsi="산돌고딕 L;Arial Unicode MS"/>
                        <w:spacing w:val="-2"/>
                        <w:w w:val="95"/>
                        <w:sz w:val="13"/>
                        <w:szCs w:val="13"/>
                      </w:rPr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outlineLvl w:val="0"/>
    </w:pPr>
    <w:rPr>
      <w:rFonts w:ascii="Arial" w:hAnsi="Arial" w:eastAsia="바탕체" w:cs="Arial"/>
      <w:b/>
      <w:bCs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돋움;Dotum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바탕;Batang" w:cs="Times New Roman"/>
    </w:rPr>
  </w:style>
  <w:style w:type="character" w:styleId="WW8Num12z0">
    <w:name w:val="WW8Num12z0"/>
    <w:qFormat/>
    <w:rPr>
      <w:rFonts w:ascii="Wingdings" w:hAnsi="Wingdings" w:eastAsia="산돌고딕 L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Style15">
    <w:name w:val="마이다스주소"/>
    <w:basedOn w:val="Style13"/>
    <w:qFormat/>
    <w:rPr>
      <w:rFonts w:ascii="산돌고딕 L;Arial Unicode MS" w:hAnsi="산돌고딕 L;Arial Unicode MS" w:eastAsia="산돌고딕 L;Arial Unicode MS"/>
      <w:w w:val="93"/>
      <w:sz w:val="11"/>
      <w:szCs w:val="11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 w:val="false"/>
      <w:jc w:val="both"/>
    </w:pPr>
    <w:rPr>
      <w:rFonts w:ascii="Arial" w:hAnsi="Arial" w:eastAsia="돋움체" w:cs="Arial"/>
      <w:sz w:val="20"/>
      <w:szCs w:val="20"/>
    </w:rPr>
  </w:style>
  <w:style w:type="paragraph" w:styleId="Posec">
    <w:name w:val="posec"/>
    <w:basedOn w:val="Style16"/>
    <w:qFormat/>
    <w:pPr>
      <w:autoSpaceDE w:val="false"/>
      <w:spacing w:lineRule="auto" w:line="300"/>
      <w:jc w:val="center"/>
    </w:pPr>
    <w:rPr>
      <w:rFonts w:ascii="Times New Roman" w:hAnsi="Times New Roman" w:cs="Times New Roman"/>
      <w:b/>
      <w:color w:val="000000"/>
      <w:w w:val="90"/>
      <w:sz w:val="36"/>
    </w:rPr>
  </w:style>
  <w:style w:type="paragraph" w:styleId="Style17">
    <w:name w:val="중제목"/>
    <w:basedOn w:val="Style16"/>
    <w:qFormat/>
    <w:pPr>
      <w:autoSpaceDE w:val="false"/>
      <w:spacing w:lineRule="auto" w:line="300"/>
      <w:jc w:val="center"/>
    </w:pPr>
    <w:rPr>
      <w:b/>
      <w:color w:val="000000"/>
      <w:sz w:val="24"/>
    </w:rPr>
  </w:style>
  <w:style w:type="paragraph" w:styleId="Style18">
    <w:name w:val="하단"/>
    <w:basedOn w:val="Style16"/>
    <w:qFormat/>
    <w:pPr>
      <w:autoSpaceDE w:val="false"/>
    </w:pPr>
    <w:rPr>
      <w:color w:val="000000"/>
      <w:sz w:val="18"/>
    </w:rPr>
  </w:style>
  <w:style w:type="paragraph" w:styleId="Style19">
    <w:name w:val="일반 (웹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메모 텍스트"/>
    <w:basedOn w:val="Normal"/>
    <w:qFormat/>
    <w:pPr/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dasIT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3:00Z</dcterms:created>
  <dc:creator>미스터김</dc:creator>
  <dc:description/>
  <cp:keywords/>
  <dc:language>en-US</dc:language>
  <cp:lastModifiedBy>choi</cp:lastModifiedBy>
  <cp:lastPrinted>2009-09-17T17:39:00Z</cp:lastPrinted>
  <dcterms:modified xsi:type="dcterms:W3CDTF">2009-09-23T06:43:00Z</dcterms:modified>
  <cp:revision>2</cp:revision>
  <dc:subject/>
  <dc:title>MidasIT</dc:title>
</cp:coreProperties>
</file>