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NET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ST, Kore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infonet.gist.ac.kr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1"/>
        <w:gridCol w:w="1985"/>
        <w:gridCol w:w="316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, 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, Institu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461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known the candidate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capacity you have known the candidate?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candidate in the following aspects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 5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erforma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otent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and Original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Skill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motiv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lease freely and candidly write one or two pages about the candidate.  Please discuss the following aspects in your recommendation letter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Indicate how long and in what capacity you have known the applicant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>Discuss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 xml:space="preserve">the applicant’s qualifications and potential to carry on advanced study in the field specified, as well as his or her promise of professional success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>In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describing such attributes as motivation, intellect, and maturity, discuss both strong and weak points. Specific examples are more useful than generalizations.</w:t>
      </w:r>
      <w:r>
        <w:rPr>
          <w:kern w:val="0"/>
          <w:szCs w:val="19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Indicate rank in class, if known. 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If possible, compare the applicant with others you have recommended</w:t>
      </w:r>
      <w:r>
        <w:rPr>
          <w:kern w:val="0"/>
          <w:szCs w:val="19"/>
        </w:rPr>
        <w:t xml:space="preserve">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Finally, please </w:t>
      </w:r>
      <w:r>
        <w:rPr>
          <w:kern w:val="0"/>
          <w:szCs w:val="19"/>
        </w:rPr>
        <w:t>comment on his or her ability to read, write, speak, and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teach in English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jc w:val="left"/>
        <w:rPr>
          <w:kern w:val="0"/>
          <w:szCs w:val="19"/>
        </w:rPr>
      </w:pPr>
      <w:r>
        <w:rPr>
          <w:kern w:val="0"/>
          <w:szCs w:val="19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net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3:00Z</dcterms:created>
  <dc:creator>Heung-No Lee</dc:creator>
  <dc:description/>
  <dc:language>en-US</dc:language>
  <cp:lastModifiedBy>LHS</cp:lastModifiedBy>
  <dcterms:modified xsi:type="dcterms:W3CDTF">2015-03-12T08:03:00Z</dcterms:modified>
  <cp:revision>2</cp:revision>
  <dc:subject/>
  <dc:title/>
</cp:coreProperties>
</file>