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Isotopic Analysis of Uranium Particles in Environmental Samples for Nuclear Safegu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Jong-Ho Pa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Nuclear Chemistry Research Division, Korea Atomic Energy Research Institu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ko-KR"/>
        </w:rPr>
        <w:t>1045 Daedeok-daero, Yuseong-gu, Daejeon 305-353, KOREA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eastAsia="ko-KR"/>
        </w:rPr>
        <w:t>8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ko-KR"/>
        </w:rPr>
        <w:t>4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eastAsia="ko-KR"/>
        </w:rPr>
        <w:t>868-213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eastAsia="ko-KR"/>
        </w:rPr>
        <w:t>8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ko-KR"/>
        </w:rPr>
        <w:t>4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eastAsia="ko-KR"/>
        </w:rPr>
        <w:t>868-8148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ko-KR"/>
          </w:rPr>
          <w:t>jongho@kaeri.re.kr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Cs/>
          <w:sz w:val="24"/>
          <w:szCs w:val="24"/>
          <w:lang w:eastAsia="ko-K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ko-KR"/>
        </w:rPr>
        <w:t xml:space="preserve">A highly precise and accurate isotopic analysis of uranium single particles is essential for nuclear safegurads. Each uranium oxide particle with one micron size contains approximately 4 picograms of uranium, which requires an ultra sensitive analytical method for isotopic analysis. Since a swipe sample collected by an IAEA inspector from a nuclear facility includes not only uranium particles but also considerable amounts of normal particles, a screening process is necessary to identify the location of the uranium particles. Fission-track </w:t>
      </w:r>
      <w:r>
        <w:rPr>
          <w:rFonts w:cs="Times New Roman" w:ascii="Times New Roman" w:hAnsi="Times New Roman"/>
          <w:iCs/>
          <w:sz w:val="24"/>
          <w:szCs w:val="24"/>
          <w:lang w:eastAsia="ko-KR"/>
        </w:rPr>
        <w:t>technique</w:t>
      </w:r>
      <w:r>
        <w:rPr>
          <w:rFonts w:cs="Times New Roman" w:ascii="Times New Roman" w:hAnsi="Times New Roman"/>
          <w:iCs/>
          <w:sz w:val="24"/>
          <w:szCs w:val="24"/>
          <w:lang w:eastAsia="ko-KR"/>
        </w:rPr>
        <w:t xml:space="preserve"> (FT) or scanning electron microcopy coupled with energy dispersive X-ray spectroscopy (SEM-EDS) technique was used for particle screening. Highly delicate micromanipulation of the identified single particles was utilized to load a single particle on a rhenium filament, which had undergone a degassing process to minimize uranium impurity. Finally a thermal ionization spectrometry (TIMS) was used for isotope ratio analysis with high precision followed by applying a newly developed data correction technique to enhance accuracy and reliability of the isotopic </w:t>
      </w:r>
      <w:r>
        <w:rPr>
          <w:rFonts w:cs="Times New Roman" w:ascii="Times New Roman" w:hAnsi="Times New Roman"/>
          <w:iCs/>
          <w:sz w:val="24"/>
          <w:szCs w:val="24"/>
          <w:lang w:eastAsia="ko-KR"/>
        </w:rPr>
        <w:t>analysis</w:t>
      </w:r>
      <w:r>
        <w:rPr>
          <w:rFonts w:cs="Times New Roman" w:ascii="Times New Roman" w:hAnsi="Times New Roman"/>
          <w:iCs/>
          <w:sz w:val="24"/>
          <w:szCs w:val="24"/>
          <w:lang w:eastAsia="ko-KR"/>
        </w:rPr>
        <w:t xml:space="preserve">. We determined the isotope ratio of U010 and U030 single particles in micrometer sizes with FT-TIMS and SEM-TIMS methods. The excellent agreement of the measurement with the certified value showed our single particle analysis based on FT-TIMS and SEM-TIMS measurements suitable for the analysis of unknown uranium single particle with high precision and accuracy. 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ho@kaeri.re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1:00Z</dcterms:created>
  <dc:creator>NATARAJU VOGIRALA</dc:creator>
  <dc:description/>
  <cp:keywords/>
  <dc:language>en-US</dc:language>
  <cp:lastModifiedBy>박종호/선임연구원/원자력화학연구부</cp:lastModifiedBy>
  <cp:lastPrinted>2011-06-10T11:15:00Z</cp:lastPrinted>
  <dcterms:modified xsi:type="dcterms:W3CDTF">2013-10-10T08:55:00Z</dcterms:modified>
  <cp:revision>5</cp:revision>
  <dc:subject/>
  <dc:title/>
</cp:coreProperties>
</file>