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70" w:before="0" w:after="0"/>
        <w:jc w:val="center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3366FF"/>
          <w:kern w:val="0"/>
          <w:sz w:val="32"/>
          <w:szCs w:val="32"/>
        </w:rPr>
        <w:t>Internship Programme for Spring Semester 2008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br/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>March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 xml:space="preserve"> 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>2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>, 200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>8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 xml:space="preserve"> ~ 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>June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 xml:space="preserve"> 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>30</w:t>
      </w:r>
      <w:r>
        <w:rPr>
          <w:rFonts w:eastAsia="굴림;Gulim" w:cs="Times" w:ascii="Times" w:hAnsi="Times"/>
          <w:b/>
          <w:bCs/>
          <w:color w:val="000000"/>
          <w:kern w:val="0"/>
          <w:sz w:val="24"/>
        </w:rPr>
        <w:t>, 2007</w:t>
      </w:r>
    </w:p>
    <w:p>
      <w:pPr>
        <w:pStyle w:val="Normal"/>
        <w:widowControl/>
        <w:autoSpaceDE w:val="true"/>
        <w:spacing w:lineRule="atLeast" w:line="270" w:before="280" w:after="280"/>
        <w:jc w:val="righ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instrText xml:space="preserve"> HYPERLINK "http://www.ists.unu.edu/notice/notice_view.php?board=board1&amp;page=1&amp;nu=28&amp;no=4" \l "detail%23detail"</w:instrTex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separate"/>
      </w:r>
      <w:r>
        <w:rPr>
          <w:rStyle w:val="InternetLink"/>
          <w:rFonts w:eastAsia="굴림;Gulim" w:cs="굴림;Gulim" w:ascii="򢬢Verdana;Times New Roman" w:hAnsi="򢬢Verdana;Times New Roman"/>
          <w:color w:val="666666"/>
          <w:kern w:val="0"/>
          <w:sz w:val="18"/>
        </w:rPr>
        <w:t>Details</w: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end"/>
      </w:r>
      <w:r>
        <w:rPr>
          <w:rFonts w:eastAsia="굴림;Gulim" w:cs="굴림;Gulim" w:ascii="򢬢Verdana;Times New Roman" w:hAnsi="򢬢Verdana;Times New Roman"/>
          <w:color w:val="A39FA8"/>
          <w:kern w:val="0"/>
          <w:sz w:val="15"/>
          <w:szCs w:val="15"/>
        </w:rPr>
        <w:t xml:space="preserve"> 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5"/>
          <w:szCs w:val="15"/>
        </w:rPr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instrText xml:space="preserve"> HYPERLINK "http://www.ists.unu.edu/notice/notice_view.php?board=board1&amp;page=1&amp;nu=28&amp;no=4" \l "outline%23outline"</w:instrTex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separate"/>
      </w:r>
      <w:r>
        <w:rPr>
          <w:rStyle w:val="InternetLink"/>
          <w:rFonts w:eastAsia="굴림;Gulim" w:cs="굴림;Gulim" w:ascii="򢬢Verdana;Times New Roman" w:hAnsi="򢬢Verdana;Times New Roman"/>
          <w:color w:val="666666"/>
          <w:kern w:val="0"/>
          <w:sz w:val="18"/>
        </w:rPr>
        <w:t>Programme Outline</w: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end"/>
      </w:r>
      <w:r>
        <w:rPr>
          <w:rFonts w:eastAsia="굴림;Gulim" w:cs="굴림;Gulim" w:ascii="򢬢Verdana;Times New Roman" w:hAnsi="򢬢Verdana;Times New Roman"/>
          <w:color w:val="A39FA8"/>
          <w:kern w:val="0"/>
          <w:sz w:val="15"/>
          <w:szCs w:val="15"/>
        </w:rPr>
        <w:t xml:space="preserve"> 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5"/>
          <w:szCs w:val="15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instrText xml:space="preserve"> HYPERLINK "http://www.ists.unu.edu/notice/notice_view.php?board=board1&amp;page=1&amp;nu=28&amp;no=4" \l "requirement%23requirement"</w:instrTex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separate"/>
      </w:r>
      <w:r>
        <w:rPr>
          <w:rStyle w:val="InternetLink"/>
          <w:rFonts w:eastAsia="굴림;Gulim" w:cs="굴림;Gulim" w:ascii="򢬢Verdana;Times New Roman" w:hAnsi="򢬢Verdana;Times New Roman"/>
          <w:color w:val="666666"/>
          <w:kern w:val="0"/>
          <w:sz w:val="18"/>
        </w:rPr>
        <w:t>Requirements</w: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end"/>
      </w:r>
      <w:r>
        <w:rPr>
          <w:rFonts w:eastAsia="굴림;Gulim" w:cs="굴림;Gulim" w:ascii="򢬢Verdana;Times New Roman" w:hAnsi="򢬢Verdana;Times New Roman"/>
          <w:color w:val="A39FA8"/>
          <w:kern w:val="0"/>
          <w:sz w:val="15"/>
          <w:szCs w:val="15"/>
        </w:rPr>
        <w:t xml:space="preserve"> 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5"/>
          <w:szCs w:val="15"/>
        </w:rPr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instrText xml:space="preserve"> HYPERLINK "http://www.ists.unu.edu/notice/notice_view.php?board=board1&amp;page=1&amp;nu=28&amp;no=4" \l "correspondence%23correspondence"</w:instrTex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separate"/>
      </w:r>
      <w:r>
        <w:rPr>
          <w:rStyle w:val="InternetLink"/>
          <w:rFonts w:eastAsia="굴림;Gulim" w:cs="굴림;Gulim" w:ascii="򢬢Verdana;Times New Roman" w:hAnsi="򢬢Verdana;Times New Roman"/>
          <w:color w:val="666666"/>
          <w:kern w:val="0"/>
          <w:sz w:val="18"/>
        </w:rPr>
        <w:t>Correspondence</w:t>
      </w:r>
      <w:r>
        <w:rPr>
          <w:rStyle w:val="InternetLink"/>
          <w:sz w:val="18"/>
          <w:kern w:val="0"/>
          <w:rFonts w:eastAsia="굴림;Gulim" w:cs="굴림;Gulim" w:ascii="򢬢Verdana;Times New Roman" w:hAnsi="򢬢Verdana;Times New Roman"/>
          <w:color w:val="666666"/>
        </w:rPr>
        <w:fldChar w:fldCharType="end"/>
      </w:r>
      <w:r>
        <w:rPr>
          <w:rFonts w:eastAsia="굴림;Gulim" w:cs="굴림;Gulim" w:ascii="򢬢Verdana;Times New Roman" w:hAnsi="򢬢Verdana;Times New Roman"/>
          <w:color w:val="A39FA8"/>
          <w:kern w:val="0"/>
          <w:sz w:val="15"/>
          <w:szCs w:val="15"/>
        </w:rPr>
        <w:t xml:space="preserve"> 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/>
      </w:pPr>
      <w:r>
        <w:rPr>
          <w:rFonts w:eastAsia="굴림;Gulim" w:cs="굴림;Gulim" w:ascii="򢬢Verdana;Times New Roman" w:hAnsi="򢬢Verdana;Times New Roman"/>
          <w:color w:val="CC3300"/>
          <w:kern w:val="0"/>
          <w:sz w:val="18"/>
          <w:szCs w:val="18"/>
        </w:rPr>
        <w:br/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>International Environmental Research Center (IERC) at Gwangju Institute of Science and Technology (GIST), Korea, is currently operating UNU &amp; GIST Joint Programme on Science and Technology for Sustainability. The primary objective of the Joint Programme is to carry out research and training on science and technology for environmental sustainability.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/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IERC organizes an international Internship Programme twice per year, offering postgraduate students from developing countries the opportunity to participate in a 4-month training course in collaboration with the Department of Environmental Science and Engineering, GIST. We are seeking up to 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>8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intern students for the coming 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>Spring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semester .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/>
      </w:pPr>
      <w:r>
        <w:rPr>
          <w:rFonts w:eastAsia="굴림;Gulim" w:cs="굴림;Gulim" w:ascii="򢬢Verdana;Times New Roman" w:hAnsi="򢬢Verdana;Times New Roman"/>
          <w:color w:val="999999"/>
          <w:kern w:val="0"/>
          <w:sz w:val="18"/>
          <w:szCs w:val="18"/>
        </w:rPr>
        <w:t xml:space="preserve">The </w:t>
      </w:r>
      <w:r>
        <w:rPr>
          <w:rFonts w:eastAsia="굴림;Gulim" w:cs="굴림;Gulim" w:ascii="򢬢Verdana;Times New Roman" w:hAnsi="򢬢Verdana;Times New Roman"/>
          <w:color w:val="999999"/>
          <w:kern w:val="0"/>
          <w:sz w:val="18"/>
          <w:szCs w:val="18"/>
        </w:rPr>
        <w:t>P</w:t>
      </w:r>
      <w:r>
        <w:rPr>
          <w:rFonts w:eastAsia="굴림;Gulim" w:cs="굴림;Gulim" w:ascii="򢬢Verdana;Times New Roman" w:hAnsi="򢬢Verdana;Times New Roman"/>
          <w:color w:val="999999"/>
          <w:kern w:val="0"/>
          <w:sz w:val="18"/>
          <w:szCs w:val="18"/>
        </w:rPr>
        <w:t>rogramme is designed to provide knowledge and skills on science and technology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for sustainability from both theoretical and empirical perspectives.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bookmarkStart w:id="0" w:name="detail"/>
      <w:bookmarkEnd w:id="0"/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br/>
        <w:t>Details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500"/>
      </w:tblGrid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Participants of the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P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rogramme will be assigned to a department laboratory and receive their research training and course work under the supervision of the professor charging for the laboratory. During the final week of the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P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rogramme, each participant shall present the results of their research. </w:t>
            </w:r>
          </w:p>
        </w:tc>
      </w:tr>
      <w:tr>
        <w:trPr>
          <w:trHeight w:val="30" w:hRule="atLeast"/>
        </w:trPr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4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4"/>
                <w:szCs w:val="1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4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Information regarding department labs and courses offered can be obtained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in the </w:t>
            </w:r>
            <w:r>
              <w:rPr>
                <w:rFonts w:eastAsia="굴림;Gulim" w:cs="굴림;Gulim" w:ascii="򢬢Verdana;Times New Roman" w:hAnsi="򢬢Verdana;Times New Roman"/>
                <w:b/>
                <w:color w:val="A39FA8"/>
                <w:kern w:val="0"/>
                <w:sz w:val="18"/>
                <w:szCs w:val="18"/>
              </w:rPr>
              <w:t>department brochure</w:t>
            </w:r>
            <w:r>
              <w:rPr>
                <w:rFonts w:eastAsia="굴림;Gulim" w:cs="굴림;Gulim" w:ascii="򢬢Verdana;Times New Roman" w:hAnsi="򢬢Verdana;Times New Roman"/>
                <w:b/>
                <w:bCs/>
                <w:color w:val="A39FA8"/>
                <w:kern w:val="0"/>
                <w:sz w:val="18"/>
                <w:szCs w:val="18"/>
              </w:rPr>
              <w:t>.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Applicants should choose participating laboratories of interest and fill in the application form in order of priority. 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ind w:left="180" w:hanging="18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Participants who successfully complete the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P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rogramme will receive an IERC Certificate of Completion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Requirements include research result presentations and regular class attendance as well as active participation in the program. 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The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P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rogramme record of each participant will be available for evaluation if he/she wishes to enter GIST MSc. or Ph.D. programs. 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Programme summary for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Spring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semester 20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8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br/>
              <w:t xml:space="preserve">- Two courses from the department 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 xml:space="preserve">curriculum of 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 xml:space="preserve">Spring 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>semester 200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>8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br/>
              <w:t xml:space="preserve">- Presentation of research results </w:t>
              <w:br/>
              <w:t>- Duration: approximately 4 months (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March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2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, 20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8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~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June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3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, 20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8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Support for the participants </w:t>
              <w:br/>
              <w:t xml:space="preserve">- Round trip airfare (economy class) </w:t>
              <w:br/>
              <w:t>- Visa fee (receipt required)</w:t>
              <w:br/>
              <w:t xml:space="preserve">- Dormitory accommodation (two persons per room) </w:t>
              <w:br/>
              <w:t xml:space="preserve">- Stipend of 400,000 Korean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W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on (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>approximately $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 xml:space="preserve"> 400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>) per month, covering</w:t>
              <w:br/>
              <w:t>dormitory rent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 xml:space="preserve"> (30,000 Korean Won)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 xml:space="preserve"> &amp; living costs </w:t>
              <w:br/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- Medical insurance during the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P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rogramme period 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Visa status </w:t>
              <w:br/>
              <w:t xml:space="preserve">Please remember that you should get a D-4 visa when you apply for a Korean visa. </w:t>
            </w:r>
          </w:p>
        </w:tc>
      </w:tr>
    </w:tbl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bookmarkStart w:id="1" w:name="outline"/>
      <w:bookmarkEnd w:id="1"/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>Important Schedules</w:t>
      </w:r>
    </w:p>
    <w:tbl>
      <w:tblPr>
        <w:tblW w:w="76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7"/>
        <w:gridCol w:w="5493"/>
      </w:tblGrid>
      <w:tr>
        <w:trPr/>
        <w:tc>
          <w:tcPr>
            <w:tcW w:w="21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>December 14 ,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 xml:space="preserve"> 200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eastAsia="굴림;Gulim" w:cs="굴림;Gulim" w:ascii="򢬢Verdana;Times New Roman" w:hAnsi="򢬢Verdana;Times New Roman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Deadline of application </w:t>
            </w:r>
          </w:p>
        </w:tc>
      </w:tr>
      <w:tr>
        <w:trPr/>
        <w:tc>
          <w:tcPr>
            <w:tcW w:w="21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December 31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, 20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7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Final decision and notification </w:t>
            </w:r>
          </w:p>
        </w:tc>
      </w:tr>
      <w:tr>
        <w:trPr/>
        <w:tc>
          <w:tcPr>
            <w:tcW w:w="21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Februray 27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, 20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8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Arrival of participants </w:t>
            </w:r>
          </w:p>
        </w:tc>
      </w:tr>
      <w:tr>
        <w:trPr/>
        <w:tc>
          <w:tcPr>
            <w:tcW w:w="21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March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3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20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8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/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Opening Ceremony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(Start of semester)</w:t>
            </w:r>
          </w:p>
        </w:tc>
      </w:tr>
      <w:tr>
        <w:trPr/>
        <w:tc>
          <w:tcPr>
            <w:tcW w:w="21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June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24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, 200</w:t>
            </w: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>8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0"/>
              <w:jc w:val="left"/>
              <w:rPr>
                <w:rFonts w:ascii="򢬢Verdana;Times New Roman" w:hAnsi="򢬢Verdana;Times New Roman" w:eastAsia="굴림;Gulim" w:cs="굴림;Gulim"/>
                <w:color w:val="A39FA8"/>
                <w:kern w:val="0"/>
                <w:sz w:val="18"/>
                <w:szCs w:val="18"/>
              </w:rPr>
            </w:pPr>
            <w:r>
              <w:rPr>
                <w:rFonts w:eastAsia="굴림;Gulim" w:cs="굴림;Gulim" w:ascii="򢬢Verdana;Times New Roman" w:hAnsi="򢬢Verdana;Times New Roman"/>
                <w:color w:val="A39FA8"/>
                <w:kern w:val="0"/>
                <w:sz w:val="18"/>
                <w:szCs w:val="18"/>
              </w:rPr>
              <w:t xml:space="preserve">Departure of participants </w:t>
            </w:r>
          </w:p>
        </w:tc>
      </w:tr>
    </w:tbl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bookmarkStart w:id="2" w:name="requirement"/>
      <w:bookmarkEnd w:id="2"/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br/>
      </w:r>
      <w:r>
        <w:rPr>
          <w:rFonts w:eastAsia="굴림;Gulim" w:cs="굴림;Gulim" w:ascii="򢬢Verdana;Times New Roman" w:hAnsi="򢬢Verdana;Times New Roman"/>
          <w:color w:val="CC3300"/>
          <w:kern w:val="0"/>
          <w:sz w:val="18"/>
          <w:szCs w:val="18"/>
        </w:rPr>
        <w:t>Requirements &amp; Application Documents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/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Applicants should be graduate students of universities or equivalent educational organizations. If you are interested in participating in this 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>P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rogramme, please complete the </w:t>
      </w:r>
      <w:hyperlink r:id="rId12">
        <w:r>
          <w:rPr>
            <w:rStyle w:val="InternetLink"/>
            <w:rFonts w:eastAsia="굴림;Gulim" w:cs="굴림;Gulim" w:ascii="򢬢Verdana;Times New Roman" w:hAnsi="򢬢Verdana;Times New Roman"/>
            <w:b/>
            <w:bCs/>
            <w:color w:val="0000FF"/>
            <w:kern w:val="0"/>
            <w:sz w:val="18"/>
          </w:rPr>
          <w:t>application form</w:t>
        </w:r>
        <w:r>
          <w:rPr>
            <w:rStyle w:val="InternetLink"/>
            <w:rFonts w:eastAsia="굴림;Gulim" w:cs="굴림;Gulim" w:ascii="򢬢Verdana;Times New Roman" w:hAnsi="򢬢Verdana;Times New Roman"/>
            <w:color w:val="0000FF"/>
            <w:kern w:val="0"/>
            <w:sz w:val="18"/>
          </w:rPr>
          <w:t xml:space="preserve"> </w:t>
        </w:r>
      </w:hyperlink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and send it to IERC with the following documents: 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By E-mail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: </w:t>
      </w:r>
      <w:hyperlink r:id="rId13">
        <w:r>
          <w:rPr>
            <w:rStyle w:val="InternetLink"/>
            <w:rFonts w:eastAsia="굴림;Gulim" w:cs="굴림;Gulim" w:ascii="򢬢Verdana;Times New Roman" w:hAnsi="򢬢Verdana;Times New Roman"/>
            <w:kern w:val="0"/>
          </w:rPr>
          <w:t>deliciousdream@gist.ac.kr</w:t>
        </w:r>
      </w:hyperlink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/ kgy0481@gist.ac.kr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 w:before="0" w:after="0"/>
        <w:jc w:val="left"/>
        <w:rPr/>
      </w:pP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a</w:t>
      </w: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pplication form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 w:before="0" w:after="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curriculum vitae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 w:before="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b/>
          <w:bCs/>
          <w:color w:val="999999"/>
          <w:kern w:val="0"/>
          <w:sz w:val="18"/>
          <w:szCs w:val="18"/>
        </w:rPr>
        <w:t>Cover letter :</w:t>
      </w:r>
      <w:r>
        <w:rPr>
          <w:rFonts w:eastAsia="굴림;Gulim" w:cs="굴림;Gulim" w:ascii="򢬢Verdana;Times New Roman" w:hAnsi="򢬢Verdana;Times New Roman"/>
          <w:bCs/>
          <w:color w:val="999999"/>
          <w:kern w:val="0"/>
          <w:sz w:val="18"/>
          <w:szCs w:val="18"/>
        </w:rPr>
        <w:t xml:space="preserve">describe how you get information on Internship Programme, </w:t>
      </w:r>
      <w:r>
        <w:rPr>
          <w:rFonts w:eastAsia="굴림;Gulim" w:cs="굴림;Gulim" w:ascii="򢬢Verdana;Times New Roman" w:hAnsi="򢬢Verdana;Times New Roman"/>
          <w:color w:val="999999"/>
          <w:kern w:val="0"/>
          <w:sz w:val="18"/>
          <w:szCs w:val="18"/>
        </w:rPr>
        <w:t>why the internship program will be useful to you in the context of your career goals</w:t>
      </w:r>
      <w:r>
        <w:rPr>
          <w:rFonts w:eastAsia="굴림;Gulim" w:cs="굴림;Gulim" w:ascii="򢬢Verdana;Times New Roman" w:hAnsi="򢬢Verdana;Times New Roman"/>
          <w:color w:val="999999"/>
          <w:kern w:val="0"/>
          <w:sz w:val="18"/>
          <w:szCs w:val="18"/>
        </w:rPr>
        <w:t xml:space="preserve"> and why you are interested in the lab.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By Mail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>: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We need your original document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0"/>
        <w:jc w:val="left"/>
        <w:rPr/>
      </w:pP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a letter of recommendation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by your supervisor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0"/>
        <w:jc w:val="left"/>
        <w:rPr/>
      </w:pP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certificates of graduation or studentship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(including every degree you've gotten)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80"/>
        <w:jc w:val="left"/>
        <w:rPr/>
      </w:pPr>
      <w:r>
        <w:rPr>
          <w:rFonts w:eastAsia="굴림;Gulim" w:cs="굴림;Gulim" w:ascii="򢬢Verdana;Times New Roman" w:hAnsi="򢬢Verdana;Times New Roman"/>
          <w:b/>
          <w:bCs/>
          <w:color w:val="A39FA8"/>
          <w:kern w:val="0"/>
          <w:sz w:val="18"/>
          <w:szCs w:val="18"/>
        </w:rPr>
        <w:t>academic transcripts</w:t>
      </w: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FF0000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For future processing, please provide your exact address, phone number, and full name on the application form as it appears on your passport. 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999999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The deadline for </w:t>
      </w:r>
      <w:r>
        <w:rPr>
          <w:rFonts w:eastAsia="굴림;Gulim" w:cs="굴림;Gulim" w:ascii="򢬢Verdana;Times New Roman" w:hAnsi="򢬢Verdana;Times New Roman"/>
          <w:color w:val="999999"/>
          <w:kern w:val="0"/>
          <w:sz w:val="18"/>
          <w:szCs w:val="18"/>
        </w:rPr>
        <w:t xml:space="preserve">application is </w:t>
      </w:r>
      <w:r>
        <w:rPr>
          <w:rFonts w:eastAsia="굴림;Gulim" w:cs="굴림;Gulim" w:ascii="򢬢Verdana;Times New Roman" w:hAnsi="򢬢Verdana;Times New Roman"/>
          <w:b/>
          <w:bCs/>
          <w:color w:val="999999"/>
          <w:kern w:val="0"/>
          <w:sz w:val="18"/>
          <w:szCs w:val="18"/>
        </w:rPr>
        <w:t>December 14</w:t>
      </w:r>
      <w:r>
        <w:rPr>
          <w:rFonts w:eastAsia="굴림;Gulim" w:cs="굴림;Gulim" w:ascii="򢬢Verdana;Times New Roman" w:hAnsi="򢬢Verdana;Times New Roman"/>
          <w:b/>
          <w:bCs/>
          <w:color w:val="999999"/>
          <w:kern w:val="0"/>
          <w:sz w:val="18"/>
          <w:szCs w:val="18"/>
        </w:rPr>
        <w:t>, 200</w:t>
      </w:r>
      <w:r>
        <w:rPr>
          <w:rFonts w:eastAsia="굴림;Gulim" w:cs="굴림;Gulim" w:ascii="򢬢Verdana;Times New Roman" w:hAnsi="򢬢Verdana;Times New Roman"/>
          <w:b/>
          <w:bCs/>
          <w:color w:val="999999"/>
          <w:kern w:val="0"/>
          <w:sz w:val="18"/>
          <w:szCs w:val="18"/>
        </w:rPr>
        <w:t>7</w:t>
      </w:r>
      <w:r>
        <w:rPr>
          <w:rFonts w:eastAsia="굴림;Gulim" w:cs="굴림;Gulim" w:ascii="򢬢Verdana;Times New Roman" w:hAnsi="򢬢Verdana;Times New Roman"/>
          <w:color w:val="999999"/>
          <w:kern w:val="0"/>
          <w:sz w:val="18"/>
          <w:szCs w:val="18"/>
        </w:rPr>
        <w:t xml:space="preserve">. You will be notified by e-mail as to whether your application has been accepted by </w:t>
      </w:r>
      <w:r>
        <w:rPr>
          <w:rFonts w:eastAsia="굴림;Gulim" w:cs="굴림;Gulim" w:ascii="򢬢Verdana;Times New Roman" w:hAnsi="򢬢Verdana;Times New Roman"/>
          <w:b/>
          <w:bCs/>
          <w:color w:val="999999"/>
          <w:kern w:val="0"/>
          <w:sz w:val="18"/>
          <w:szCs w:val="18"/>
        </w:rPr>
        <w:t>December 31</w:t>
      </w:r>
      <w:r>
        <w:rPr>
          <w:rFonts w:eastAsia="굴림;Gulim" w:cs="굴림;Gulim" w:ascii="򢬢Verdana;Times New Roman" w:hAnsi="򢬢Verdana;Times New Roman"/>
          <w:b/>
          <w:bCs/>
          <w:color w:val="999999"/>
          <w:kern w:val="0"/>
          <w:sz w:val="18"/>
          <w:szCs w:val="18"/>
        </w:rPr>
        <w:t>, 200</w:t>
      </w:r>
      <w:r>
        <w:rPr>
          <w:rFonts w:eastAsia="굴림;Gulim" w:cs="굴림;Gulim" w:ascii="򢬢Verdana;Times New Roman" w:hAnsi="򢬢Verdana;Times New Roman"/>
          <w:b/>
          <w:bCs/>
          <w:color w:val="999999"/>
          <w:kern w:val="0"/>
          <w:sz w:val="18"/>
          <w:szCs w:val="18"/>
        </w:rPr>
        <w:t>7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bookmarkStart w:id="3" w:name="correspondence"/>
      <w:bookmarkEnd w:id="3"/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br/>
      </w:r>
      <w:r>
        <w:rPr>
          <w:rFonts w:eastAsia="굴림;Gulim" w:cs="굴림;Gulim" w:ascii="򢬢Verdana;Times New Roman" w:hAnsi="򢬢Verdana;Times New Roman"/>
          <w:color w:val="CC3300"/>
          <w:kern w:val="0"/>
          <w:sz w:val="18"/>
          <w:szCs w:val="18"/>
        </w:rPr>
        <w:t>Correspondence</w:t>
      </w:r>
    </w:p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>* Internship Committee</w:t>
        <w:br/>
        <w:t xml:space="preserve">International Environmental Research Center (IERC) </w:t>
        <w:br/>
        <w:t xml:space="preserve">Gwangju Institute of Science &amp; Technology (GIST) </w:t>
        <w:br/>
        <w:t xml:space="preserve">1 Oryong-dong, Buk-gu, Gwangju 500-712, South Korea </w:t>
        <w:br/>
        <w:t xml:space="preserve">Tel: 82-62-970-3392 Fax: 82-62-970-3394 </w:t>
        <w:br/>
        <w:t xml:space="preserve">E-mail: </w:t>
      </w:r>
      <w:hyperlink r:id="rId14">
        <w:r>
          <w:rPr>
            <w:rStyle w:val="InternetLink"/>
            <w:rFonts w:eastAsia="굴림;Gulim" w:cs="굴림;Gulim" w:ascii="򢬢Verdana;Times New Roman" w:hAnsi="򢬢Verdana;Times New Roman"/>
            <w:color w:val="666666"/>
            <w:kern w:val="0"/>
            <w:sz w:val="18"/>
          </w:rPr>
          <w:t>deliciousdream@gist.ac.kr / kgy0481@gist.ac.kr</w:t>
        </w:r>
        <w:r>
          <w:rPr>
            <w:rStyle w:val="InternetLink"/>
            <w:rFonts w:eastAsia="굴림;Gulim" w:cs="굴림;Gulim" w:ascii="򢬢Verdana;Times New Roman" w:hAnsi="򢬢Verdana;Times New Roman"/>
            <w:color w:val="666666"/>
            <w:kern w:val="0"/>
            <w:sz w:val="18"/>
            <w:szCs w:val="18"/>
          </w:rPr>
          <w:br/>
        </w:r>
        <w:r>
          <w:rPr>
            <w:rStyle w:val="InternetLink"/>
            <w:rFonts w:eastAsia="굴림;Gulim" w:cs="굴림;Gulim" w:ascii="򢬢Verdana;Times New Roman" w:hAnsi="򢬢Verdana;Times New Roman"/>
            <w:color w:val="666666"/>
            <w:kern w:val="0"/>
            <w:sz w:val="18"/>
          </w:rPr>
          <w:t xml:space="preserve">Website: </w:t>
        </w:r>
      </w:hyperlink>
      <w:hyperlink r:id="rId15">
        <w:r>
          <w:rPr>
            <w:rStyle w:val="InternetLink"/>
            <w:rFonts w:eastAsia="굴림;Gulim" w:cs="굴림;Gulim" w:ascii="򢬢Verdana;Times New Roman" w:hAnsi="򢬢Verdana;Times New Roman"/>
            <w:color w:val="666666"/>
            <w:kern w:val="0"/>
            <w:sz w:val="18"/>
          </w:rPr>
          <w:t>http://www.ists.unu.edu</w:t>
        </w:r>
      </w:hyperlink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򢬢Verdana;Times New Roman" w:hAnsi="򢬢Verdana;Times New Roman" w:eastAsia="굴림;Gulim" w:cs="굴림;Gulim"/>
          <w:color w:val="A39FA8"/>
          <w:kern w:val="0"/>
          <w:sz w:val="18"/>
          <w:szCs w:val="18"/>
        </w:rPr>
      </w:pPr>
      <w:r>
        <w:rPr>
          <w:rFonts w:eastAsia="굴림;Gulim" w:cs="굴림;Gulim" w:ascii="򢬢Verdana;Times New Roman" w:hAnsi="򢬢Verdana;Times New Roman"/>
          <w:color w:val="A39FA8"/>
          <w:kern w:val="0"/>
          <w:sz w:val="18"/>
          <w:szCs w:val="18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򢬢Verdana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Leading4">
    <w:name w:val="leading4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ists.unu.edu/docs/intern_appl_2007_spring.doc" TargetMode="External"/><Relationship Id="rId13" Type="http://schemas.openxmlformats.org/officeDocument/2006/relationships/hyperlink" Target="mailto:deliciousdream@gist.ac.kr" TargetMode="External"/><Relationship Id="rId14" Type="http://schemas.openxmlformats.org/officeDocument/2006/relationships/hyperlink" Target="mailto:ierc@gist.ac.kr" TargetMode="External"/><Relationship Id="rId15" Type="http://schemas.openxmlformats.org/officeDocument/2006/relationships/hyperlink" Target="http://www.ists.unu.ed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44:00Z</dcterms:created>
  <dc:creator>XPuser</dc:creator>
  <dc:description/>
  <dc:language>en-US</dc:language>
  <cp:lastModifiedBy>XPuser</cp:lastModifiedBy>
  <cp:lastPrinted>2007-11-12T14:12:00Z</cp:lastPrinted>
  <dcterms:modified xsi:type="dcterms:W3CDTF">2007-11-12T06:31:00Z</dcterms:modified>
  <cp:revision>8</cp:revision>
  <dc:subject/>
  <dc:title> </dc:title>
</cp:coreProperties>
</file>