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partment of Physics and Photon Science Professor Sang Yun Lee recognized by the Minister of Science and ICT for 'Quantum Korea 2024' for contributing to the development of quantum science and technology and expanding the ecosystem</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warded at the Quantum Korea 2024 opening ceremony held on Tuesday, June 25th</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13853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138535" cy="4610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Department of Physics and Photon Science Professor Sang Yun Le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on Tuesday, June 25, that Department of Physics and Photon Science Professor Sang Yun Lee was awarded the Minister of Science and ICT (MSIT) Award for his contributions to the development of quantum science and technology and expansion of the ecosystem in Korea at the opening ceremony of ‘Quantum Korea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rofessor was awarded the Minister's Award for his contribution to the development of quantum science and technology in recognition of his outstanding research achievements, domestic academic exchanges, and human resource development, contributing to the expansion of the quantum science and technology fie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who was appointed to GIST in 2020, has been conducting research on the implementation of spin qubits using solid point defects in diamond and silicon carbide and the spin-photon interface since 2011, and has published 38 research papers in major journals such as ‘Nature Nanotechnology’ and ‘Nature Materials’. He is currently participating in major national R&amp;D projects such as the Quantum Internet Core Source Technology Development Proj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global quantum science and technology festival, 'Quantum Korea 2024', is co-hosted by the Ministry of Science and ICT and the Quantum Korea 2024 Organizing Committee (Chairman Professor Kim Jae-wan), and will be held for three days starting with the opening ceremony on the 25th (Tuesday) with domestic and international quantum industry-academia-research experts, students, and the general public gathered in one pla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08:00Z</dcterms:created>
  <dc:creator>Ellis Lee</dc:creator>
  <dc:description/>
  <dc:language>en-US</dc:language>
  <cp:lastModifiedBy/>
  <cp:lastPrinted>2024-07-05T10:12:00Z</cp:lastPrinted>
  <dcterms:modified xsi:type="dcterms:W3CDTF">2024-07-05T01:12:00Z</dcterms:modified>
  <cp:revision>0</cp:revision>
  <dc:subject/>
  <dc:title/>
</cp:coreProperties>
</file>