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36"/>
        </w:rPr>
        <w:t xml:space="preserve">[Personnel] </w:t>
      </w: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key position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-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Panoramic view of GIST administrative building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Office/Center Director ▲ Office of Future Strategy Director Jong-sam Choi ▲  Startup Acceleration Center Director Seong-hoon Lim ▲ Technology Commercialization Center Director Young-soo Choi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Team Leader ▲ Office of Future Strategy Team Leader Seung-jae Lee (A) ▲ Future Education Team Leader Su In Choi ▲ Division of Liberal Arts and Sciences Team Leader Chul-woong Kim ▲ School of Electrical Engineering and Computer Science Team Leader Miae Kim ▲ School of Earth Sciences and Environmental Engineering Team Leader Hyo Jung Kim ▲ School of Life Sciences Team Leader Yoon-kyung Park ▲ Institute of Intergrated Technology Team Leader Seung-jae Lee (B) ▲ Department of Chemistry Team Leader In-cheol Park ▲ Artificial Intelligence Graduate School Team Leader Sijin Cho ▲ Budget Team Leader Nam-gil Hong ▲ Management Innovation Team Leader Sang-hoon Yoo ▲ Admissions Team Leader Byeong-gwan Cho ▲ General Affairs Team Leader Ki-wook Seong ▲ HR Team Leader Chang-hoon Choi ▲ Library Services Team Leader Mi-yeong Yoo ▲ Advanced Photonics Research Institute Team Leader Seong-geun Ki ▲ Research Management Team Leader Young-wook Cho ▲ Research Planning Team Leader Kwon-jin Oh ▲ Central Research Facilities Team Leader Chang-won Lee ▲ International and Public Affairs Team Leader Yong-ryeol Kim ▲ Media PR Team Leader Ji-hoon Kim ▲ Development Fund Team Leader Ga-young Cha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5:00Z</dcterms:created>
  <dc:creator>Ellis Lee</dc:creator>
  <dc:description/>
  <dc:language>en-US</dc:language>
  <cp:lastModifiedBy/>
  <cp:lastPrinted>2023-08-11T11:09:00Z</cp:lastPrinted>
  <dcterms:modified xsi:type="dcterms:W3CDTF">2023-08-11T02:08:00Z</dcterms:modified>
  <cp:revision>0</cp:revision>
  <dc:subject/>
  <dc:title/>
</cp:coreProperties>
</file>