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36"/>
        </w:rPr>
        <w:t xml:space="preserve">[Personnel] </w:t>
      </w: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key position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-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Panoramic view of GIST administrative building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Personnel in key positions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Deans/Assistant Deans ▲ School of Mechanical Engineering Dean Jaewook Lee ▲ School of Mechanical Engineering Assistant Dean Hyunseok Oh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Research Director/Center Director ▲ Advanced Photonics Research Institute Director Do-Kyeong Ko ▲ Research Institute For Solar And Sustainable Energies Director Sanghan Lee ▲ Korea Culture Technology Institute Director Kyung-Joong Kim ▲ International Environmental Research Institute Director Jin-Ho Yoon ▲ Institute for Artificial Intelligence Director Hojung Nam ▲ Central Research Facilities Director Tae-Young Kim ▲ Laboratory Animal Resource Center Director Jeong-Seok Nam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7:00Z</dcterms:created>
  <dc:creator>Ellis Lee</dc:creator>
  <dc:description/>
  <dc:language>en-US</dc:language>
  <cp:lastModifiedBy/>
  <cp:lastPrinted>2023-08-08T10:58:00Z</cp:lastPrinted>
  <dcterms:modified xsi:type="dcterms:W3CDTF">2023-08-08T01:58:00Z</dcterms:modified>
  <cp:revision>0</cp:revision>
  <dc:subject/>
  <dc:title/>
</cp:coreProperties>
</file>