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Wireless charging while on the move” </w:t>
      </w:r>
      <w:r>
        <w:rPr>
          <w:rFonts w:cs="IBMPlexMono-Medium" w:ascii="IBMPlexMono-Medium" w:hAnsi="IBMPlexMono-Medium"/>
          <w:color w:val="FB0106"/>
          <w:sz w:val="36"/>
        </w:rPr>
        <w:t>G</w:t>
      </w:r>
      <w:r>
        <w:rPr>
          <w:rFonts w:cs="IBMPlexMono-Medium" w:ascii="IBMPlexMono-Medium" w:hAnsi="IBMPlexMono-Medium"/>
          <w:sz w:val="36"/>
        </w:rPr>
        <w:t>IST develops new wireless power technology that is not restricted by direc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Chun T. Rim's team at the Graduate School of Energy Convergence, the first to identify the cause of the orthogonal-axis rotating magnetic interference phenomenon... Development of resonant circuit stabilization technology for commercialization of omnidirectional wireless power</w:t>
      </w:r>
    </w:p>
    <w:p>
      <w:pPr>
        <w:pStyle w:val="Normal"/>
        <w:spacing w:before="0" w:after="0"/>
        <w:jc w:val="center"/>
        <w:rPr/>
      </w:pPr>
      <w:r>
        <w:rPr>
          <w:rFonts w:cs="IBMPlexMono-Regular" w:ascii="IBMPlexMono-Regular" w:hAnsi="IBMPlexMono-Regular"/>
          <w:sz w:val="20"/>
        </w:rPr>
        <w:t xml:space="preserve">- Finding quantitative conditions to resolve the vicious cycle of 'magnetic saturation → rapid power loss'... Published in the October issue of </w:t>
      </w:r>
      <w:r>
        <w:rPr>
          <w:rFonts w:ascii="IBMPlexMono-Regular" w:hAnsi="IBMPlexMono-Regular" w:cs="IBMPlexMono-Regular"/>
          <w:sz w:val="20"/>
        </w:rPr>
        <w:t>《</w:t>
      </w:r>
      <w:r>
        <w:rPr>
          <w:rFonts w:cs="IBMPlexMono-Regular" w:ascii="IBMPlexMono-Regular" w:hAnsi="IBMPlexMono-Regular"/>
          <w:sz w:val="20"/>
        </w:rPr>
        <w:t>IEEE Transactions on Power Electronics</w:t>
      </w:r>
      <w:r>
        <w:rPr>
          <w:rFonts w:ascii="IBMPlexMono-Regular" w:hAnsi="IBMPlexMono-Regular" w:cs="IBMPlexMono-Regular"/>
          <w:sz w:val="20"/>
        </w:rPr>
        <w:t>》</w:t>
      </w:r>
      <w:r>
        <w:rPr>
          <w:rFonts w:ascii="IBMPlexMono-Regular" w:hAnsi="IBMPlexMono-Regular" w:cs="IBMPlexMono-Regular" w:eastAsia="IBMPlexMono-Regular"/>
          <w:sz w:val="20"/>
        </w:rPr>
        <w:t xml:space="preserve"> </w:t>
      </w:r>
      <w:r>
        <w:rPr>
          <w:rFonts w:cs="IBMPlexMono-Regular" w:ascii="IBMPlexMono-Regular" w:hAnsi="IBMPlexMono-Regular"/>
          <w:sz w:val="20"/>
        </w:rPr>
        <w:t>published by the Institute of Electrical and Electronics Engineer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1316335" cy="2908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Chun T. Rim, Professor Yun-Su Kim, Dr. S. Ahson A. Shah, and Dr. Tai Xuan Va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research team led by Professor Chun T. Rim of the Graduate School of Energy Convergence has succeeded in developing a new omnidirectional wireless power technology by discovering a method to prevent interference between rotating magnetic axes, which is attracting attention as a next-generation wireless power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ireless power can prevent electrical accidents and increase charging convenience by eliminating the cables of wired power. In particular, omnidirectional wireless power technology is a next-generation technology that can supply power wirelessly even while moving, applied to robots that move with six degrees of freedom (three-axis position, three-axis rotation), industrial autonomous vehicles (AGVs), wearable devices, and the Internet of Things (Io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order to obtain omnidirectional characteristics, a rotating magnetic field must be created by two pairs of coils that are orthogonally intersected*, but there was a limitation in that the wireless power supply could not be increased because the resonant circuit became unstable due to the inter-axis interference phenomen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intersect: when two magnetic lines of force intersect each oth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discovered that this problem is because magnetic saturation* occurs at the intersection of the two coils, which reduces the inductance* of the coils, raising the resonant frequency* of the circuit, which increases the coil current and worsens the magnetic satu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order to increase the efficiency of power transmission, wireless power coils use a core (ferrite or nano crystal line) as a magnetic material, but as the current increases, magnetic saturation occurs that exceeds the performance of the core, and a vicious cycle begi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345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1316335" cy="3454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wireless power coil (left) and experimental device (right) developed by the research team. The cross-shaped coil is a coil with two axes that are spatially and topologically orthogonal, and is driven by two invert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ce a wireless power circuit falls into a vicious cycle, the imbalance between the two axes intersecting at right angles becomes so severe that a rotating magnetic field is no longer generated, power loss increases rapidly, and wireless power transmission becomes impossib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agnetic saturation: A phenomenon in which the magnetic flux (sum of magnetic lines of force) increases when the current in a coil containing a magnetic material increases and then stops increasing.</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inductance: A proportional coefficient indicating the strength of the magnetic field generated by the current in the coil, in units of Henry (H)</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resonant frequency: The frequency at which an electrically vibrating circuit resonates, in units of Hertz (Hz)</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solve this problem, some of the vicious cycles need to be broken, which can be done by changing the coil design or controlling the current in a more stable mann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quantitatively found the conditions for preventing a vicious cycle from occurring by linearly analyzing a nonlinear magnetic circuit*, and through this, the wireless power supply can be increased by more than 30% compared to the current leve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agnetic circuit: A path through which magnetic flux flows, which can operate nonlinearly in the core por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11264900" cy="3314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Resonant circuit (left) and experimental waveform (right) for generating an omnidirectional rotating magnetic field. The circuit on the left shows that the LC (inductor-capacitor) resonant circuits connected to each of the two half-bridge inverters cause mutual interference, and the waveform on the right shows that the current waveform is seriously distorted due to magnetic satu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Chun T. Rim said, "As mobile device usage increases, wireless power technology can be used to charge freely without spatial constraints. This is a technology that is absolutely necessary for commercialization and a hurdle that must be overco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study, supervised by Professor Chun T. Rim and participated by Dr. S. Ahson A. Shah (first author), Dr. Xuan Van Thai (second author), and Professor Yun-Su Kim, was supported by the Basic Research Program (NN39130) of the National Research Foundation of Korea, and the technology was published in the October 2024 issue of the </w:t>
      </w:r>
      <w:r>
        <w:rPr>
          <w:rFonts w:cs="IBMPlexMono-Italic" w:ascii="IBMPlexMono-Italic" w:hAnsi="IBMPlexMono-Italic"/>
          <w:i/>
          <w:sz w:val="20"/>
        </w:rPr>
        <w:t>IEEE Transactions on Power Electronics</w:t>
      </w:r>
      <w:r>
        <w:rPr>
          <w:rFonts w:cs="IBMPlexMono-Regular" w:ascii="IBMPlexMono-Regular" w:hAnsi="IBMPlexMono-Regular"/>
          <w:sz w:val="20"/>
        </w:rPr>
        <w:t xml:space="preserve"> (IF=6.6), an authoritative journal in the field of power electronics published by the Institute of Electrical and Electronics Engineers (IEEE).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6:00Z</dcterms:created>
  <dc:creator>Ellis Lee</dc:creator>
  <dc:description/>
  <dc:language>en-US</dc:language>
  <cp:lastModifiedBy/>
  <cp:lastPrinted>2024-10-14T15:18:00Z</cp:lastPrinted>
  <dcterms:modified xsi:type="dcterms:W3CDTF">2024-10-14T06:18:00Z</dcterms:modified>
  <cp:revision>0</cp:revision>
  <dc:subject/>
  <dc:title/>
</cp:coreProperties>
</file>