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opens a new way to treat non-alcoholic fatty liver diseas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Professor Chang-Myung Oh’s research team found a way to improve fatty liver by suppressing specific proteins</w:t>
      </w:r>
    </w:p>
    <w:p>
      <w:pPr>
        <w:pStyle w:val="Normal"/>
        <w:spacing w:before="0" w:after="0"/>
        <w:jc w:val="center"/>
        <w:rPr>
          <w:rFonts w:ascii="Courier-Bold" w:hAnsi="Courier-Bold" w:cs="Courier-Bold"/>
          <w:b/>
          <w:b/>
          <w:sz w:val="24"/>
        </w:rPr>
      </w:pPr>
      <w:r>
        <w:rPr>
          <w:rFonts w:cs="Courier-Bold" w:ascii="Courier-Bold" w:hAnsi="Courier-Bold"/>
          <w:b/>
          <w:sz w:val="24"/>
        </w:rPr>
        <w:t>- Influence on hepatic fat metabolism control and inflammatory response... expected new treatment possibilitie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63993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639935" cy="38862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Department of Biomedical Science and Engineering Professor Chang-Myung Oh and master's graduate Jibeom Le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Department of Biomedical Science and Engineering Professor Chang-Myung Oh's research is attracting attention by discovering a protein that affects non-alcoholic fatty liver and suggesting a method to treat non-alcoholic fatty liver by suppressing i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Non-alcoholic fatty liver is a metabolic disease that is increasing worldwide along with obesity and diabetes, but many studies are needed because effective treatment methods have not been develop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found that inhibiting a protein called ‘lymphocyte antigen 6D (LY6D)*’ could prevent and treat non-alcoholic fatty liver disease. Rat experiments demonstrated that this protein affects the regulation of fat metabolism and inflammatory responses in the liv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lymphocyte antigen 6D (LY6D, lymphocyte antigen 6 family member D): A protein located in the extracellular region and plasma membrane, predicted as a marker for the early stage of lymphocyte development, but its exact function and role are unknow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found that this protein was increased in mice fed a high-sugar diet, and severe fat accumulation was caused when the protein was highly express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hrough the Genotypic-Tissue Expression Project Database*, it was confirmed that people with high expression of this protein in the liver had more severe histological changes in fatty liver diseas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Genotype-Tissue Expression, GTEx: A project that organizes genetic mutations and gene expression changes in 54 tissues. It describes genetic variations and their effects on gene expression, and provides public databases and tissue biobank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741535" cy="504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741535" cy="5041900"/>
                    </a:xfrm>
                    <a:prstGeom prst="rect">
                      <a:avLst/>
                    </a:prstGeom>
                  </pic:spPr>
                </pic:pic>
              </a:graphicData>
            </a:graphic>
          </wp:inline>
        </w:drawing>
      </w:r>
      <w:r>
        <w:rPr>
          <w:rFonts w:cs="Courier;Courier New" w:ascii="Courier;Courier New" w:hAnsi="Courier;Courier New"/>
          <w:b w:val="false"/>
          <w:sz w:val="16"/>
        </w:rPr>
        <w:t>[Figure 1] Confirmation that LY6D expression varies depending on the diet in rat liver, and the degree of fatty liver varies according to the LY6D expression level in human liver tissu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en the research team expressed the gene of this protein more than 100 times, it was confirmed that genes related to high fat intake or fat metabolism were more expressed than the control group. Conversely, inhibition of this protein in mice with non-alcoholic fatty liver improved sympto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79170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9791700" cy="4991100"/>
                    </a:xfrm>
                    <a:prstGeom prst="rect">
                      <a:avLst/>
                    </a:prstGeom>
                  </pic:spPr>
                </pic:pic>
              </a:graphicData>
            </a:graphic>
          </wp:inline>
        </w:drawing>
      </w:r>
      <w:r>
        <w:rPr>
          <w:rFonts w:cs="Courier;Courier New" w:ascii="Courier;Courier New" w:hAnsi="Courier;Courier New"/>
          <w:b w:val="false"/>
          <w:sz w:val="16"/>
        </w:rPr>
        <w:t>[Figure 2] Targeting the liver-specific Ly6d inhibition mouse model, it was confirmed that fatty liver due to high-fat diet was improved in the mouse mode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Chang-Myung Oh said, "Through this research result, a new treatment target for non-alcoholic fatty liver was found. Inhibiting this protein to induce fat metabolism control and inflammation suppression in the liver is expected to open up new treatment possibilit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led by Professor Oh and conducted by Jibeom Lee, a master's graduate from GIST, was supported by the Korea Research Foundation's Excellent New Research Project and the GIST Integrated Institute of Biomedical Research, and was published on July 3 in the international journal Experimental &amp; Molecular Medicine (EMM).</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18:00Z</dcterms:created>
  <dc:creator>Ellis Lee</dc:creator>
  <dc:description/>
  <dc:language>en-US</dc:language>
  <cp:lastModifiedBy/>
  <cp:lastPrinted>2023-08-08T11:20:00Z</cp:lastPrinted>
  <dcterms:modified xsi:type="dcterms:W3CDTF">2023-08-08T02:20:00Z</dcterms:modified>
  <cp:revision>0</cp:revision>
  <dc:subject/>
  <dc:title/>
</cp:coreProperties>
</file>