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holds opening ceremony and commemorative forum ahead of opening of AI Policy and Strategy Graduate School</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On the 12th (Friday), the opening ceremony of the AI ​​Policy and Strategy Graduate School and the ‘Artificial Intelligence: Social Change and Challenges’ forum were hel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This September, Korea's first AI Policy and Strategy Graduate School, which will train experts with master's and doctoral degrees in AI policy strategy, is scheduled to ope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649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264900" cy="7544435"/>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w:t>
      </w:r>
      <w:r>
        <w:rPr>
          <w:rFonts w:cs="IBMPlexMono-Regular" w:ascii="IBMPlexMono-Regular" w:hAnsi="IBMPlexMono-Regular"/>
          <w:sz w:val="16"/>
        </w:rPr>
        <w:t>AI Policy and Strategy Graduate School Opening Ceremony and Forum’ promotional poste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will hold an opening ceremony and commemorative forum at the GIST Oryong Hall on Friday, July 12 at 2 p.m. to announce the start of Korea's first AI Policy and Strategy Graduate School, which will open in Septemb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AI Policy and Strategy Graduate School's regular forum, which will be held for the first time this year, will be held under the theme of 'Artificial Intelligence: Social Changes and Challenges' and will invite experts from various fields to discuss current issues and global trends in the field of artificial intelligence (AI) through keynote presentations and dialogu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On this day, about 100 domestic and foreign figures, including those from the political world and academia, were in attendance, starting with a welcoming speech by GIST President Kichul Lim, followed by Democratic Party of Korea lawmakers Hyeong-bae Min, Jin-wook Jeong, Do-geol Ahn, Gyun-taek Park, and Jin-sook, and Gwangju City's Buk-gu mayor In Moon/ There will be on-site congratulatory remarks by Dean Jong-il Yoo of the KDI Graduate School of International Policy and video congratulatory remarks by Jin Ko, Chairman of the Digital Platform Government Committee, Representative In-cheol Jo of the Democratic Party of Korea, and Representative Sang-hwi Lee of the People Power Par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irst forum of the Graduate School of AI Policy and Strategy included ▴'Global AI trends and cooperation strategies' (Presenter In-hyuk Cha, GIST Distinguished Professor and Digital Platform Government Committee member) ▴ 'Status of the generative AI ecosystem and response status' (Presenter Jeong-hoon Bae, LG (Director of AI Research Institute) ▴ a keynote presentation will follow with the theme of ‘Activities and Challenges of Artificial Intelligence’ (Presenter Yong-dae Kim, President of the Korean Society of Artificial Intelligen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fter the keynote presentation, a conversation and Q&amp;A will be held, moderated by Professor Sook-kyung Cho of the Korea Institute of Energy Technology. In order to discuss global AI trends and response directions, GIST Distinguished Professor In-hyuk Cha, LG AI Research Institute Director Kyeong-hoon Bae, and President of the Korean Society for Artificial Intelligence Yong-dae Kim will participa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I Policy and Strategy Graduate School Dean Joon Ha Kim said, "We plan to do our best to foster AI policy experts who will contribute to AI technological innovation and building a sustainable AI ecosystem. We hope that this forum will become a venue where various stakeholders, including the public and private sectors, academia, and research circles, gather together with artificial intelligence as a topic to share their perspectives on the ripple effects that the rapid development of AI technology has on the overall economy and society and discuss major task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09:00Z</dcterms:created>
  <dc:creator>Ellis Lee</dc:creator>
  <dc:description/>
  <dc:language>en-US</dc:language>
  <cp:lastModifiedBy/>
  <cp:lastPrinted>2024-07-12T14:10:00Z</cp:lastPrinted>
  <dcterms:modified xsi:type="dcterms:W3CDTF">2024-07-12T05:10:00Z</dcterms:modified>
  <cp:revision>0</cp:revision>
  <dc:subject/>
  <dc:title/>
</cp:coreProperties>
</file>