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Academy held breakfast forum in May on “Using ChatGPT Smartly”</w:t>
      </w:r>
    </w:p>
    <w:p>
      <w:pPr>
        <w:pStyle w:val="Normal"/>
        <w:spacing w:before="0" w:after="0"/>
        <w:jc w:val="center"/>
        <w:rPr>
          <w:rFonts w:ascii="Courier-Bold" w:hAnsi="Courier-Bold" w:cs="Courier-Bold"/>
          <w:b/>
          <w:b/>
          <w:sz w:val="24"/>
        </w:rPr>
      </w:pPr>
      <w:r>
        <w:rPr>
          <w:rFonts w:cs="Courier-Bold" w:ascii="Courier-Bold" w:hAnsi="Courier-Bold"/>
          <w:b/>
          <w:sz w:val="24"/>
        </w:rPr>
      </w:r>
    </w:p>
    <w:p>
      <w:pPr>
        <w:pStyle w:val="Normal"/>
        <w:spacing w:before="0" w:after="0"/>
        <w:jc w:val="center"/>
        <w:rPr>
          <w:rFonts w:ascii="Courier-Bold" w:hAnsi="Courier-Bold" w:cs="Courier-Bold"/>
          <w:b/>
          <w:b/>
          <w:sz w:val="24"/>
        </w:rPr>
      </w:pPr>
      <w:r>
        <w:rPr>
          <w:rFonts w:cs="Courier-Bold" w:ascii="Courier-Bold" w:hAnsi="Courier-Bold"/>
          <w:b/>
          <w:sz w:val="24"/>
        </w:rPr>
        <w:t>- &lt;May Breakfast Forum&gt; held on the 22nd (Mon)... Special lecture by Professor Yong Gu Lee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0838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Commemorative photo of GIST Academy holding a breakfast forum in May at Oryong Hall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GIST (Gwangju Institute of Science and Technology, Acting President Raekil Park) Academy held a breakfast forum on the theme of 'Utilization of ChatGPT (Generative Pre-trained Transformer)' at Oryong Hall on May 22nd (Mon) with 60 representatives from Gwangju and Jeonnam region attending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Prior to the lecture, GIST School of Mechanical Engineering Professor Yong Gu Lee, who was a speaker at the forum, explained the importance of ‘understanding language’ by showing examples of unmanned systems using kiosks or delivery apps when ordering food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Professor Lee introduced ChatGPT, an artificial intelligence chatbot released by Open AI at the end of last year. ChatGPT is a generative AI that ‘pre-trains’ a large amount of data through machine learning and then ‘generates’ it into sentences. When a question is entered, based on the learned data, it is able to respond in sentences as if a person speaks, drawing great attention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Tips for using ChatGPT well include ▴clear and specific instructions, ▴give the model time to think, and ▴develop repetitive prompts. In addition, Professor Lee showed the process of creating and using a simple UI with Python, drawing the interest of the attendees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In particular, he concluded the lecture by emphasizing that the artificial intelligence industry is growing rapidly, saying that Microsoft had already invested $1 billion in Open AI in 2019 and reinvested in 2021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The GIST Academy operates the Techno Management Business Academy (opened in 2010) and the Climate Change Academy (opened in 2016) as non-degree courses. The GIST Academy Breakfast Forum is held on the last Monday of every month, inviting experts from various fields as lecturers to alumni and executives of local companies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GIST Academy supports executives in each field to deeply understand changes in the corporate environment and global management strategies through lectures by the best experts in Korea, form a wide human network, and contribute to the vitalization of the local economy and industry-university cooperation.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Ellis Lee</dc:creator>
  <dc:description/>
  <dc:language>en-US</dc:language>
  <cp:lastModifiedBy/>
  <cp:lastPrinted>2023-05-22T14:46:00Z</cp:lastPrinted>
  <dcterms:modified xsi:type="dcterms:W3CDTF">2023-05-22T05:46:00Z</dcterms:modified>
  <cp:revision>0</cp:revision>
  <dc:subject/>
  <dc:title/>
</cp:coreProperties>
</file>