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undergraduate student wins silver prize in college math competi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Student Hye-geun Song won the silver award for the second year in a row... The mathematics minor course was a great help in preparing for the competi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605135"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605135" cy="4254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ool of Electrical Engineering and Computer Science student Hye-geun So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Gwangju Institute of Science and Technology (</w:t>
      </w:r>
      <w:r>
        <w:rPr>
          <w:rFonts w:cs="IBMPlexMono-Regular" w:ascii="IBMPlexMono-Regular" w:hAnsi="IBMPlexMono-Regular"/>
          <w:color w:val="FB0106"/>
          <w:sz w:val="20"/>
        </w:rPr>
        <w:t>G</w:t>
      </w:r>
      <w:r>
        <w:rPr>
          <w:rFonts w:cs="IBMPlexMono-Regular" w:ascii="IBMPlexMono-Regular" w:hAnsi="IBMPlexMono-Regular"/>
          <w:sz w:val="20"/>
        </w:rPr>
        <w:t>IST, President Kichul Lim) announced that an undergraduate student won a silver prize at the 41st College Student Mathematics Cont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ye-geun Song (advisor: Professor UeHwan Kim), a student in the School of Electrical Engineering and Computer Science, was honored last year and this year with the Silver Award in the 2nd catego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Korean Mathematical Society has been holding a mathematics competition for university students since 1982, and it has contributed greatly to motivating college students to learn mathematics and to the development of basic academics and the production of excellent science and engineering personn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cope of the questions is centered around 1st and 2nd year university mathematics curriculum, including calculus, advanced calculus, number theory, linear algebra, differential equations, and introduction to geometry. It is divided into the first category (university students in mathematics and mathematics-related departments) and the second category (university students in departments other than the first field, including the statistics depar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s bachelor's program, which opened in 2010, offers a minor in mathematics, a fundamental discipline in all science and technology fields, as well as various minors in humanities and social sciences, cultural technology, energy, intelligent robotics, and biomedical engineering to help students grow into well-rounded, interdisciplinary individu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 Hye-geun Song said, "Through GIST's mathematics minor course, I was able to learn all the knowledge necessary for college student mathematics competitions, and I was able to receive the award for two years in a row because I had a lot of practice writing correct solutions through my work as a linear algebra teaching assista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41st College Student Mathematics Contest, hosted by the Korean Mathematical Society, was held on Saturday, November 11 with the support of Good Books Inc., and the winners were revealed on Thursday, December 1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31:00Z</dcterms:created>
  <dc:creator>Ellis Lee</dc:creator>
  <dc:description/>
  <dc:language>en-US</dc:language>
  <cp:lastModifiedBy/>
  <cp:lastPrinted>2023-12-28T11:32:00Z</cp:lastPrinted>
  <dcterms:modified xsi:type="dcterms:W3CDTF">2023-12-28T02:32:00Z</dcterms:modified>
  <cp:revision>0</cp:revision>
  <dc:subject/>
  <dc:title/>
</cp:coreProperties>
</file>